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Kz Times New Roman;Times New Roman" w:hAnsi="Kz Times New Roman;Times New Roman" w:cs="Kz Times New Roman;Times New Roman"/>
          <w:b/>
          <w:b/>
          <w:caps/>
          <w:szCs w:val="24"/>
        </w:rPr>
      </w:pPr>
      <w:r>
        <w:rPr>
          <w:rFonts w:cs="Kz Times New Roman;Times New Roman" w:ascii="Kz Times New Roman;Times New Roman" w:hAnsi="Kz Times New Roman;Times New Roman"/>
          <w:b/>
          <w:caps/>
          <w:szCs w:val="24"/>
        </w:rPr>
        <w:t>Әл- Фараби атындағы Қазақ ұлттық университеті</w:t>
      </w:r>
    </w:p>
    <w:p>
      <w:pPr>
        <w:pStyle w:val="TextBody"/>
        <w:jc w:val="center"/>
        <w:rPr/>
      </w:pPr>
      <w:r>
        <w:rPr>
          <w:rFonts w:cs="Kz Times New Roman;Times New Roman" w:ascii="Kz Times New Roman;Times New Roman" w:hAnsi="Kz Times New Roman;Times New Roman"/>
          <w:b/>
          <w:caps/>
          <w:szCs w:val="24"/>
        </w:rPr>
        <w:t xml:space="preserve">Философия және </w:t>
      </w:r>
      <w:r>
        <w:rPr>
          <w:rFonts w:cs="Kz Times New Roman;Times New Roman" w:ascii="Kz Times New Roman;Times New Roman" w:hAnsi="Kz Times New Roman;Times New Roman"/>
          <w:b/>
          <w:caps/>
          <w:szCs w:val="24"/>
          <w:lang w:val="kk-KZ"/>
        </w:rPr>
        <w:t xml:space="preserve"> САЯСАТТАНУ </w:t>
      </w:r>
      <w:r>
        <w:rPr>
          <w:rFonts w:cs="Kz Times New Roman;Times New Roman" w:ascii="Kz Times New Roman;Times New Roman" w:hAnsi="Kz Times New Roman;Times New Roman"/>
          <w:b/>
          <w:caps/>
          <w:szCs w:val="24"/>
        </w:rPr>
        <w:t xml:space="preserve"> факультеті</w:t>
      </w:r>
    </w:p>
    <w:p>
      <w:pPr>
        <w:pStyle w:val="TextBody"/>
        <w:jc w:val="center"/>
        <w:rPr>
          <w:rFonts w:ascii="Kz Times New Roman;Times New Roman" w:hAnsi="Kz Times New Roman;Times New Roman" w:cs="Kz Times New Roman;Times New Roman"/>
          <w:b/>
          <w:b/>
          <w:caps/>
          <w:szCs w:val="24"/>
        </w:rPr>
      </w:pPr>
      <w:r>
        <w:rPr>
          <w:rFonts w:cs="Kz Times New Roman;Times New Roman" w:ascii="Kz Times New Roman;Times New Roman" w:hAnsi="Kz Times New Roman;Times New Roman"/>
          <w:b/>
          <w:caps/>
          <w:szCs w:val="24"/>
        </w:rPr>
      </w:r>
    </w:p>
    <w:p>
      <w:pPr>
        <w:pStyle w:val="3"/>
        <w:tabs>
          <w:tab w:val="clear" w:pos="708"/>
          <w:tab w:val="center" w:pos="4677" w:leader="none"/>
          <w:tab w:val="right" w:pos="9355" w:leader="none"/>
        </w:tabs>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tab/>
        <w:t>Социология кафедрасы</w:t>
        <w:tab/>
      </w:r>
    </w:p>
    <w:p>
      <w:pPr>
        <w:pStyle w:val="3"/>
        <w:rPr>
          <w:rFonts w:ascii="Kz Times New Roman;Times New Roman" w:hAnsi="Kz Times New Roman;Times New Roman" w:cs="Kz Times New Roman;Times New Roman"/>
          <w:b/>
          <w:b/>
          <w:caps/>
          <w:sz w:val="24"/>
          <w:szCs w:val="24"/>
        </w:rPr>
      </w:pPr>
      <w:r>
        <w:rPr>
          <w:rFonts w:cs="Kz Times New Roman;Times New Roman" w:ascii="Kz Times New Roman;Times New Roman" w:hAnsi="Kz Times New Roman;Times New Roman"/>
          <w:b/>
          <w:caps/>
          <w:sz w:val="24"/>
          <w:szCs w:val="24"/>
        </w:rPr>
      </w:r>
    </w:p>
    <w:p>
      <w:pPr>
        <w:pStyle w:val="3"/>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caps/>
          <w:sz w:val="24"/>
          <w:szCs w:val="24"/>
        </w:rPr>
      </w:r>
    </w:p>
    <w:p>
      <w:pPr>
        <w:pStyle w:val="3"/>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3"/>
        <w:rPr>
          <w:rFonts w:ascii="Kz Times New Roman;Times New Roman" w:hAnsi="Kz Times New Roman;Times New Roman" w:cs="Kz Times New Roman;Times New Roman"/>
          <w:caps/>
          <w:sz w:val="24"/>
          <w:szCs w:val="24"/>
        </w:rPr>
      </w:pPr>
      <w:r>
        <w:rPr>
          <w:rFonts w:cs="Kz Times New Roman;Times New Roman" w:ascii="Kz Times New Roman;Times New Roman" w:hAnsi="Kz Times New Roman;Times New Roman"/>
          <w:caps/>
          <w:sz w:val="24"/>
          <w:szCs w:val="24"/>
        </w:rPr>
      </w:r>
    </w:p>
    <w:p>
      <w:pPr>
        <w:pStyle w:val="3"/>
        <w:jc w:val="center"/>
        <w:rPr/>
      </w:pPr>
      <w:r>
        <w:rPr>
          <w:rFonts w:cs="Kz Times New Roman;Times New Roman" w:ascii="Kz Times New Roman;Times New Roman" w:hAnsi="Kz Times New Roman;Times New Roman"/>
          <w:b/>
          <w:caps/>
          <w:sz w:val="24"/>
          <w:szCs w:val="24"/>
          <w:lang w:val="kk-KZ"/>
        </w:rPr>
        <w:t>ОҚУ</w:t>
      </w:r>
      <w:r>
        <w:rPr>
          <w:rFonts w:cs="Kz Times New Roman;Times New Roman" w:ascii="Kz Times New Roman;Times New Roman" w:hAnsi="Kz Times New Roman;Times New Roman"/>
          <w:b/>
          <w:caps/>
          <w:sz w:val="24"/>
          <w:szCs w:val="24"/>
        </w:rPr>
        <w:t>-</w:t>
      </w:r>
      <w:r>
        <w:rPr>
          <w:rFonts w:cs="Kz Times New Roman;Times New Roman" w:ascii="Kz Times New Roman;Times New Roman" w:hAnsi="Kz Times New Roman;Times New Roman"/>
          <w:b/>
          <w:caps/>
          <w:sz w:val="24"/>
          <w:szCs w:val="24"/>
          <w:lang w:val="kk-KZ"/>
        </w:rPr>
        <w:t>Әдістемелік кешен</w:t>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r>
    </w:p>
    <w:p>
      <w:pPr>
        <w:pStyle w:val="TextBody"/>
        <w:jc w:val="center"/>
        <w:rPr>
          <w:rFonts w:ascii="Times New Roman KZ;Times New Roman" w:hAnsi="Times New Roman KZ;Times New Roman" w:cs="Times New Roman KZ;Times New Roman"/>
          <w:b/>
          <w:b/>
          <w:szCs w:val="24"/>
          <w:lang w:val="kk-KZ"/>
        </w:rPr>
      </w:pPr>
      <w:r>
        <w:rPr>
          <w:rFonts w:cs="Kz Times New Roman;Times New Roman" w:ascii="Kz Times New Roman;Times New Roman" w:hAnsi="Kz Times New Roman;Times New Roman"/>
          <w:b/>
          <w:caps/>
          <w:szCs w:val="24"/>
          <w:lang w:val="kk-KZ"/>
        </w:rPr>
        <w:t>ПӘН –  МҮГЕДЕКТЕРМЕН ӘЛЕУМЕТТІК ЖҰМЫС</w:t>
      </w:r>
    </w:p>
    <w:p>
      <w:pPr>
        <w:pStyle w:val="3"/>
        <w:jc w:val="center"/>
        <w:rPr>
          <w:rFonts w:ascii="Kz Times New Roman;Times New Roman" w:hAnsi="Kz Times New Roman;Times New Roman" w:cs="Kz Times New Roman;Times New Roman"/>
          <w:b/>
          <w:b/>
          <w:caps/>
          <w:sz w:val="24"/>
          <w:szCs w:val="24"/>
          <w:lang w:val="kk-KZ"/>
        </w:rPr>
      </w:pPr>
      <w:r>
        <w:rPr>
          <w:rFonts w:cs="Kz Times New Roman;Times New Roman" w:ascii="Kz Times New Roman;Times New Roman" w:hAnsi="Kz Times New Roman;Times New Roman"/>
          <w:b/>
          <w:caps/>
          <w:sz w:val="24"/>
          <w:szCs w:val="24"/>
          <w:lang w:val="kk-KZ"/>
        </w:rPr>
        <w:t>Мамандық даярлау бағыты         050907  ӘЛеуметІК ЖҰМЫС (бакалавриат)</w:t>
      </w:r>
    </w:p>
    <w:p>
      <w:pPr>
        <w:pStyle w:val="3"/>
        <w:jc w:val="center"/>
        <w:rPr>
          <w:rFonts w:ascii="Kz Times New Roman;Times New Roman" w:hAnsi="Kz Times New Roman;Times New Roman" w:cs="Kz Times New Roman;Times New Roman"/>
          <w:caps/>
          <w:sz w:val="24"/>
          <w:szCs w:val="24"/>
          <w:lang w:val="kk-KZ"/>
        </w:rPr>
      </w:pPr>
      <w:r>
        <w:rPr>
          <w:rFonts w:cs="Kz Times New Roman;Times New Roman" w:ascii="Kz Times New Roman;Times New Roman" w:hAnsi="Kz Times New Roman;Times New Roman"/>
          <w:b/>
          <w:caps/>
          <w:sz w:val="24"/>
          <w:szCs w:val="24"/>
          <w:lang w:val="kk-KZ"/>
        </w:rPr>
        <w:t>Оқу   ТүрІ   Күндізгі</w:t>
      </w:r>
    </w:p>
    <w:p>
      <w:pPr>
        <w:pStyle w:val="3"/>
        <w:jc w:val="both"/>
        <w:rPr>
          <w:rFonts w:ascii="Kz Times New Roman;Times New Roman" w:hAnsi="Kz Times New Roman;Times New Roman" w:cs="Kz Times New Roman;Times New Roman"/>
          <w:caps/>
          <w:sz w:val="24"/>
          <w:szCs w:val="24"/>
          <w:lang w:val="kk-KZ"/>
        </w:rPr>
      </w:pPr>
      <w:r>
        <w:rPr>
          <w:rFonts w:cs="Kz Times New Roman;Times New Roman" w:ascii="Kz Times New Roman;Times New Roman" w:hAnsi="Kz Times New Roman;Times New Roman"/>
          <w:caps/>
          <w:sz w:val="24"/>
          <w:szCs w:val="24"/>
          <w:lang w:val="kk-KZ"/>
        </w:rPr>
      </w:r>
    </w:p>
    <w:p>
      <w:pPr>
        <w:pStyle w:val="3"/>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3"/>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Алматы, 2013</w:t>
      </w:r>
    </w:p>
    <w:p>
      <w:pPr>
        <w:pStyle w:val="3"/>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3"/>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3"/>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lang w:val="kk-KZ"/>
        </w:rPr>
      </w:pPr>
      <w:r>
        <w:rPr>
          <w:lang w:val="kk-KZ"/>
        </w:rPr>
        <w:t>Жұмыс бағдарламасын социология  ғылымының кандидаты, доцент  Әбдікерова Г.О социология мамандығының оқу жоспарына сай құрастырған. Жұмыс бағдарламасы   әлеуметтік жұмыс  мамандығы бойынша үшінші курс  студенттеріне  типтік  бағдарлама негізінде  жасалынған.</w:t>
      </w:r>
    </w:p>
    <w:p>
      <w:pPr>
        <w:pStyle w:val="Normal"/>
        <w:jc w:val="both"/>
        <w:rPr>
          <w:lang w:val="kk-KZ"/>
        </w:rPr>
      </w:pPr>
      <w:r>
        <w:rPr>
          <w:lang w:val="kk-KZ"/>
        </w:rPr>
      </w:r>
    </w:p>
    <w:p>
      <w:pPr>
        <w:pStyle w:val="Normal"/>
        <w:jc w:val="both"/>
        <w:rPr>
          <w:lang w:val="kk-KZ"/>
        </w:rPr>
      </w:pPr>
      <w:r>
        <w:rPr>
          <w:lang w:val="kk-KZ"/>
        </w:rPr>
        <w:t>Социология кафедрасының  мәжілісінде қарастырылған.   17.06.2013 ж. Хаттама № 2</w:t>
      </w:r>
    </w:p>
    <w:p>
      <w:pPr>
        <w:pStyle w:val="Normal"/>
        <w:jc w:val="both"/>
        <w:rPr/>
      </w:pPr>
      <w:r>
        <w:rPr>
          <w:lang w:val="kk-KZ"/>
        </w:rPr>
        <w:t xml:space="preserve">                                                       </w:t>
      </w:r>
      <w:r>
        <w:rPr>
          <w:lang w:val="kk-KZ"/>
        </w:rPr>
        <w:t xml:space="preserve">кафедра меңгерушісі, профессор --------- Абдирайымова Г.С.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Философия және саясаттану факультетінің «____»________2013ж. методикалық бюросында мақұлданған. Хаттама № _____</w:t>
      </w:r>
    </w:p>
    <w:p>
      <w:pPr>
        <w:pStyle w:val="Normal"/>
        <w:jc w:val="both"/>
        <w:rPr>
          <w:lang w:val="kk-KZ"/>
        </w:rPr>
      </w:pPr>
      <w:r>
        <w:rPr>
          <w:lang w:val="kk-KZ"/>
        </w:rPr>
      </w:r>
    </w:p>
    <w:p>
      <w:pPr>
        <w:pStyle w:val="Normal"/>
        <w:jc w:val="both"/>
        <w:rPr>
          <w:lang w:val="kk-KZ"/>
        </w:rPr>
      </w:pPr>
      <w:r>
        <w:rPr>
          <w:lang w:val="kk-KZ"/>
        </w:rPr>
        <w:t xml:space="preserve">                                                  </w:t>
      </w:r>
      <w:r>
        <w:rPr>
          <w:lang w:val="kk-KZ"/>
        </w:rPr>
        <w:t>Төрайымы---------------------------Саитова Н.А.</w:t>
      </w:r>
    </w:p>
    <w:p>
      <w:pPr>
        <w:pStyle w:val="Normal"/>
        <w:jc w:val="both"/>
        <w:rPr>
          <w:lang w:val="kk-KZ"/>
        </w:rPr>
      </w:pPr>
      <w:r>
        <w:rPr>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фис: социология кафедр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80078 Алматы қал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e – mail: </w:t>
      </w:r>
      <w:hyperlink r:id="rId2">
        <w:r>
          <w:rPr>
            <w:rStyle w:val="InternetLink"/>
            <w:rFonts w:cs="Kz Times New Roman;Times New Roman" w:ascii="Kz Times New Roman;Times New Roman" w:hAnsi="Kz Times New Roman;Times New Roman"/>
            <w:lang w:val="kk-KZ"/>
          </w:rPr>
          <w:t>Aryka@yandex.ru</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ind w:firstLine="284"/>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firstLine="284"/>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364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лғы сөз</w:t>
      </w:r>
    </w:p>
    <w:p>
      <w:pPr>
        <w:pStyle w:val="Normal"/>
        <w:ind w:firstLine="567"/>
        <w:jc w:val="both"/>
        <w:rPr/>
      </w:pPr>
      <w:r>
        <w:rPr>
          <w:rFonts w:cs="Kz Times New Roman;Times New Roman" w:ascii="Kz Times New Roman;Times New Roman" w:hAnsi="Kz Times New Roman;Times New Roman"/>
          <w:lang w:val="kk-KZ"/>
        </w:rPr>
        <w:t>Қазіргі Қазақстан қоғамында болып жатқан модернизациялық өзгерістер халықтың әлеуметтік жағдайымен айналысатын мекемелердің қызметтеріне ерекше көңіл бөлуді талап етеді. Әлеуметтік бағытталған экономиканы қалыптастыру, әлеуметтік мемлекет құруға бет бұру сияқты перспективалар азаматтардың өмір сүру  жағдайларына назар аударуды, мүмкіндігі шектеулі топтардың, сонымен бірге көмек көрсетуді талап ететін топтардың құқықтық қамтамасыз етілу жағдайларын қадағалауды талап етеді. Осыған орай мүгедектермен әлеуметтік жұмыс пәні болашақ мамандарды клиенттерге әлеуметтік көмек көрсетудің теориясымен және практикасымен таныстыруды көздейді.</w:t>
      </w:r>
    </w:p>
    <w:p>
      <w:pPr>
        <w:pStyle w:val="Normal"/>
        <w:ind w:firstLine="567"/>
        <w:jc w:val="both"/>
        <w:rPr/>
      </w:pPr>
      <w:r>
        <w:rPr>
          <w:rFonts w:cs="Kz Times New Roman;Times New Roman" w:ascii="Kz Times New Roman;Times New Roman" w:hAnsi="Kz Times New Roman;Times New Roman"/>
          <w:b/>
          <w:lang w:val="kk-KZ"/>
        </w:rPr>
        <w:t>Пререквизиттер</w:t>
      </w:r>
      <w:r>
        <w:rPr>
          <w:rFonts w:cs="Kz Times New Roman;Times New Roman" w:ascii="Kz Times New Roman;Times New Roman" w:hAnsi="Kz Times New Roman;Times New Roman"/>
          <w:lang w:val="kk-KZ"/>
        </w:rPr>
        <w:t>: Мүгедектермен әлеуметтік жұмыс пәні студенттерді халықтың түрлі мүмкіндігі шектеулі топтарын әлеуметтік, саяси, құқықтық  тұрғыдан қорғауға мүмкіндік беретін шаралармен, әдістермен таныстырады. Мемлекеттік деңгейдегі түрлі құжаттармен, заңдармен, заңдық актілерімен таныстыруды мақсат етеді.</w:t>
      </w:r>
    </w:p>
    <w:p>
      <w:pPr>
        <w:pStyle w:val="Normal"/>
        <w:ind w:firstLine="567"/>
        <w:jc w:val="both"/>
        <w:rPr/>
      </w:pPr>
      <w:r>
        <w:rPr>
          <w:rFonts w:cs="Kz Times New Roman;Times New Roman" w:ascii="Kz Times New Roman;Times New Roman" w:hAnsi="Kz Times New Roman;Times New Roman"/>
          <w:lang w:val="kk-KZ"/>
        </w:rPr>
        <w:t>Бұл пәнді ойдағыдай игеру үшін «Әлеуметтік жұмыстың негіздері», «Әлеуметтік жұмыс теориясы», «Әлеуметтік жұмыс технологиясы» т.б. сияқты пәндерден алған білім ерекше қажетті және маңызды.</w:t>
      </w:r>
    </w:p>
    <w:p>
      <w:pPr>
        <w:pStyle w:val="Normal"/>
        <w:ind w:firstLine="567"/>
        <w:jc w:val="both"/>
        <w:rPr/>
      </w:pPr>
      <w:r>
        <w:rPr>
          <w:rFonts w:cs="Kz Times New Roman;Times New Roman" w:ascii="Kz Times New Roman;Times New Roman" w:hAnsi="Kz Times New Roman;Times New Roman"/>
          <w:b/>
          <w:lang w:val="kk-KZ"/>
        </w:rPr>
        <w:t>Постреквизиттер:</w:t>
      </w:r>
      <w:r>
        <w:rPr>
          <w:rFonts w:cs="Kz Times New Roman;Times New Roman" w:ascii="Kz Times New Roman;Times New Roman" w:hAnsi="Kz Times New Roman;Times New Roman"/>
          <w:lang w:val="kk-KZ"/>
        </w:rPr>
        <w:t xml:space="preserve"> Бұл  пәнмен оны оқыту барысында  және оқытып болған соң да өте тығыз байланысты болып табылатын пәндер қатарына жататындар: «Азаматтарды  әлеуметтік реабилитациялау», «Әлеуметтік жұмыстың этикасы», «Жастармен әлеуметтік жұмыс» т.б.</w:t>
      </w:r>
    </w:p>
    <w:p>
      <w:pPr>
        <w:pStyle w:val="Normal"/>
        <w:ind w:firstLine="567"/>
        <w:jc w:val="both"/>
        <w:rPr/>
      </w:pPr>
      <w:r>
        <w:rPr>
          <w:rFonts w:cs="Kz Times New Roman;Times New Roman" w:ascii="Kz Times New Roman;Times New Roman" w:hAnsi="Kz Times New Roman;Times New Roman"/>
          <w:lang w:val="kk-KZ"/>
        </w:rPr>
        <w:t>Курсың қысқаша сипаты: Мүгедектермен әлеуметтік жұмыс пәні мемлекеттің әлеуметтік саясатының бағыттарына сәйкес халықтың мүмкіндігі шектеулі топтарына әлеуметтік көмек көрсетудің тәртібі, мазмұны және түрлерін анықтайды. Сонымен бірге мүгедектерге төленетін төлемдердің көлемі, әлеуметтік көмек көрсететін арнайы мекемелердің қызметтері анықталады. Осылайша  әлеуметттік көмекке зәру мүгедек адамдардың құқығын бұзатындар үшін жауапкершілікті белгілейтін механизмдерді іске қосып, олардың жұмысын заңдық тұрғыдан бақылауға мүмкіндік береді. Мүгедектерге әлеуметтік көмек пәні мемлекеттің әлеуметтік саясатының сапалық деңгейін көрсетіп, демократиялық және құқықтық мемлекеттің стандарттарына сәйкестігінің көрсеткіші ретінде бола алады.Сондықтан да әлеуметтік жұмыс мамандығын таңдаған студенттер үшін бұл пән ең негізгі болып табылатын пәндер қатарына жатады.</w:t>
      </w:r>
    </w:p>
    <w:p>
      <w:pPr>
        <w:pStyle w:val="Normal"/>
        <w:ind w:firstLine="567"/>
        <w:jc w:val="both"/>
        <w:rPr/>
      </w:pPr>
      <w:r>
        <w:rPr>
          <w:rFonts w:cs="Kz Times New Roman;Times New Roman" w:ascii="Kz Times New Roman;Times New Roman" w:hAnsi="Kz Times New Roman;Times New Roman"/>
          <w:lang w:val="kk-KZ"/>
        </w:rPr>
        <w:t>Бұл пәннің негізгі мақсаты  студенттерді мүгедек адамдарға қатысты мемлекеттің әлеуметтік саясатымен тереңірек таныстыру. Көмекті қажет ететін адамдарға  гуманистік тұрғыдан  келу, жаңа көзқараспен қарау, оларды белсенділікке ынталандыру, әлеуметтік ақтау технологияларын қолдана білуге қатысты әлеуметтік көмектің, әлеуметтік қамтамасыз етудің, әлеуметтік қорғаудың негіздерін анықтауға мүмкіндік беретін талаптардың комплексін меңгерту болып табылады.</w:t>
      </w:r>
    </w:p>
    <w:p>
      <w:pPr>
        <w:pStyle w:val="Normal"/>
        <w:tabs>
          <w:tab w:val="clear" w:pos="708"/>
          <w:tab w:val="left" w:pos="990" w:leader="none"/>
          <w:tab w:val="left" w:pos="7965" w:leader="none"/>
        </w:tabs>
        <w:ind w:firstLine="56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lang w:val="kk-KZ"/>
        </w:rPr>
        <w:t>Міндеттері:</w:t>
        <w:tab/>
      </w:r>
    </w:p>
    <w:p>
      <w:pPr>
        <w:pStyle w:val="Normal"/>
        <w:numPr>
          <w:ilvl w:val="0"/>
          <w:numId w:val="14"/>
        </w:numPr>
        <w:jc w:val="both"/>
        <w:rPr/>
      </w:pPr>
      <w:r>
        <w:rPr>
          <w:rFonts w:cs="Kz Times New Roman;Times New Roman" w:ascii="Kz Times New Roman;Times New Roman" w:hAnsi="Kz Times New Roman;Times New Roman"/>
          <w:lang w:val="kk-KZ"/>
        </w:rPr>
        <w:t>Мүгедектерді әлеуметтік қорғаудың заңдық негіздерін оқыту;</w:t>
      </w:r>
    </w:p>
    <w:p>
      <w:pPr>
        <w:pStyle w:val="Normal"/>
        <w:numPr>
          <w:ilvl w:val="0"/>
          <w:numId w:val="14"/>
        </w:numPr>
        <w:jc w:val="both"/>
        <w:rPr/>
      </w:pPr>
      <w:r>
        <w:rPr>
          <w:rFonts w:cs="Kz Times New Roman;Times New Roman" w:ascii="Kz Times New Roman;Times New Roman" w:hAnsi="Kz Times New Roman;Times New Roman"/>
          <w:lang w:val="kk-KZ"/>
        </w:rPr>
        <w:t>Мүмкіндігі шектеулі  балаларды қоғамға бейімдеу жолдарымен таныстыру;</w:t>
      </w:r>
    </w:p>
    <w:p>
      <w:pPr>
        <w:pStyle w:val="Normal"/>
        <w:numPr>
          <w:ilvl w:val="0"/>
          <w:numId w:val="14"/>
        </w:numPr>
        <w:jc w:val="both"/>
        <w:rPr/>
      </w:pPr>
      <w:r>
        <w:rPr>
          <w:rFonts w:cs="Kz Times New Roman;Times New Roman" w:ascii="Kz Times New Roman;Times New Roman" w:hAnsi="Kz Times New Roman;Times New Roman"/>
          <w:lang w:val="kk-KZ"/>
        </w:rPr>
        <w:t>Мүгедектің тұлғалық ерекшеліктерінің қалыптасуына көмектесу;</w:t>
      </w:r>
    </w:p>
    <w:p>
      <w:pPr>
        <w:pStyle w:val="Normal"/>
        <w:numPr>
          <w:ilvl w:val="0"/>
          <w:numId w:val="14"/>
        </w:numPr>
        <w:jc w:val="both"/>
        <w:rPr/>
      </w:pPr>
      <w:r>
        <w:rPr>
          <w:rFonts w:cs="Kz Times New Roman;Times New Roman" w:ascii="Kz Times New Roman;Times New Roman" w:hAnsi="Kz Times New Roman;Times New Roman"/>
          <w:lang w:val="kk-KZ"/>
        </w:rPr>
        <w:t>Мүгедектерді қорғаудың шет елдік тәжірибелерімен таныстыру;</w:t>
      </w:r>
    </w:p>
    <w:p>
      <w:pPr>
        <w:pStyle w:val="Normal"/>
        <w:numPr>
          <w:ilvl w:val="0"/>
          <w:numId w:val="14"/>
        </w:numPr>
        <w:jc w:val="both"/>
        <w:rPr/>
      </w:pPr>
      <w:r>
        <w:rPr>
          <w:rFonts w:cs="Kz Times New Roman;Times New Roman" w:ascii="Kz Times New Roman;Times New Roman" w:hAnsi="Kz Times New Roman;Times New Roman"/>
          <w:lang w:val="kk-KZ"/>
        </w:rPr>
        <w:t>Мүгедектерді әлеуметтендірудің жаңа өлшемдерімен таныстыру;</w:t>
      </w:r>
    </w:p>
    <w:p>
      <w:pPr>
        <w:pStyle w:val="Normal"/>
        <w:ind w:left="927"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із курстан біле аласыз:</w:t>
      </w:r>
    </w:p>
    <w:p>
      <w:pPr>
        <w:pStyle w:val="Normal"/>
        <w:numPr>
          <w:ilvl w:val="0"/>
          <w:numId w:val="11"/>
        </w:numPr>
        <w:jc w:val="both"/>
        <w:rPr/>
      </w:pPr>
      <w:r>
        <w:rPr>
          <w:rFonts w:cs="Kz Times New Roman;Times New Roman" w:ascii="Kz Times New Roman;Times New Roman" w:hAnsi="Kz Times New Roman;Times New Roman"/>
          <w:lang w:val="kk-KZ"/>
        </w:rPr>
        <w:t>Мүгедектерге қатысты әлеуметтік саясаттың негізгі бағыттарын;</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ге көмек көрсету мекемелерінің жұмыстарының негізгі  бағыттарын;</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 имиджін қалыптастыру жолдарын;</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тің әлеуметтік-медициналық, әлеуметтік, экономикалық, психологиялық және т.б.  факторлары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Негізгі біліктілі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здің мүмкіндігіңіз бар:</w:t>
      </w:r>
    </w:p>
    <w:p>
      <w:pPr>
        <w:pStyle w:val="Normal"/>
        <w:numPr>
          <w:ilvl w:val="0"/>
          <w:numId w:val="15"/>
        </w:numPr>
        <w:jc w:val="both"/>
        <w:rPr/>
      </w:pPr>
      <w:r>
        <w:rPr>
          <w:rFonts w:cs="Kz Times New Roman;Times New Roman" w:ascii="Kz Times New Roman;Times New Roman" w:hAnsi="Kz Times New Roman;Times New Roman"/>
          <w:lang w:val="kk-KZ"/>
        </w:rPr>
        <w:t>Мүгедектерге қатысты халықаралық және қазақстандық құқықтық талаптарды  білуге;</w:t>
      </w:r>
    </w:p>
    <w:p>
      <w:pPr>
        <w:pStyle w:val="Normal"/>
        <w:numPr>
          <w:ilvl w:val="0"/>
          <w:numId w:val="15"/>
        </w:numPr>
        <w:jc w:val="both"/>
        <w:rPr/>
      </w:pPr>
      <w:r>
        <w:rPr>
          <w:rFonts w:cs="Kz Times New Roman;Times New Roman" w:ascii="Kz Times New Roman;Times New Roman" w:hAnsi="Kz Times New Roman;Times New Roman"/>
          <w:lang w:val="kk-KZ"/>
        </w:rPr>
        <w:t>Клиенттерге қажетті әлеуметтік көмекті көрсетуге;</w:t>
      </w:r>
    </w:p>
    <w:p>
      <w:pPr>
        <w:pStyle w:val="Normal"/>
        <w:numPr>
          <w:ilvl w:val="0"/>
          <w:numId w:val="15"/>
        </w:numPr>
        <w:jc w:val="both"/>
        <w:rPr/>
      </w:pPr>
      <w:r>
        <w:rPr>
          <w:rFonts w:cs="Kz Times New Roman;Times New Roman" w:ascii="Kz Times New Roman;Times New Roman" w:hAnsi="Kz Times New Roman;Times New Roman"/>
          <w:lang w:val="kk-KZ"/>
        </w:rPr>
        <w:t>Кәсіби  білімді  іс-әрекет практикасында қолдан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з дағды аласыз:</w:t>
      </w:r>
    </w:p>
    <w:p>
      <w:pPr>
        <w:pStyle w:val="Normal"/>
        <w:numPr>
          <w:ilvl w:val="0"/>
          <w:numId w:val="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аңдық құжаттармен жұмыс істеуге;</w:t>
      </w:r>
    </w:p>
    <w:p>
      <w:pPr>
        <w:pStyle w:val="Normal"/>
        <w:numPr>
          <w:ilvl w:val="0"/>
          <w:numId w:val="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қықтық ақпараттарға сүйенуге;</w:t>
      </w:r>
    </w:p>
    <w:p>
      <w:pPr>
        <w:pStyle w:val="Normal"/>
        <w:numPr>
          <w:ilvl w:val="0"/>
          <w:numId w:val="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бетінше оқу, ғылыми және құқықтық әдебиеттермен жұмыс жүргізуге;</w:t>
      </w:r>
    </w:p>
    <w:p>
      <w:pPr>
        <w:pStyle w:val="Normal"/>
        <w:numPr>
          <w:ilvl w:val="0"/>
          <w:numId w:val="6"/>
        </w:numPr>
        <w:jc w:val="both"/>
        <w:rPr/>
      </w:pPr>
      <w:r>
        <w:rPr>
          <w:rFonts w:cs="Kz Times New Roman;Times New Roman" w:ascii="Kz Times New Roman;Times New Roman" w:hAnsi="Kz Times New Roman;Times New Roman"/>
          <w:lang w:val="kk-KZ"/>
        </w:rPr>
        <w:t>Мүгедектер  мәселесі бойынша  баяндама, реферат, пікірлер жазып үйренуг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t>Календарлық тематикалық жоспар:</w:t>
      </w:r>
    </w:p>
    <w:tbl>
      <w:tblPr>
        <w:tblW w:w="9571" w:type="dxa"/>
        <w:jc w:val="left"/>
        <w:tblInd w:w="-113" w:type="dxa"/>
        <w:tblLayout w:type="fixed"/>
        <w:tblCellMar>
          <w:top w:w="0" w:type="dxa"/>
          <w:left w:w="108" w:type="dxa"/>
          <w:bottom w:w="0" w:type="dxa"/>
          <w:right w:w="108" w:type="dxa"/>
        </w:tblCellMar>
      </w:tblPr>
      <w:tblGrid>
        <w:gridCol w:w="523"/>
        <w:gridCol w:w="4835"/>
        <w:gridCol w:w="730"/>
        <w:gridCol w:w="719"/>
        <w:gridCol w:w="663"/>
        <w:gridCol w:w="719"/>
        <w:gridCol w:w="663"/>
        <w:gridCol w:w="719"/>
      </w:tblGrid>
      <w:tr>
        <w:trPr>
          <w:trHeight w:val="15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ақырыптың аталуы</w:t>
            </w:r>
          </w:p>
        </w:tc>
        <w:tc>
          <w:tcPr>
            <w:tcW w:w="4213" w:type="dxa"/>
            <w:gridSpan w:val="6"/>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пталар бойынша бөлу</w:t>
            </w:r>
          </w:p>
        </w:tc>
      </w:tr>
      <w:tr>
        <w:trPr>
          <w:trHeight w:val="15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лекци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еминар</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РСП</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t>Модуль 1. Мүгедектік әлеуметтік мәселе ретінд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Апта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ан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пт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ан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пт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ан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ікке қатысты теориялық көзқарастардың мәні.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Р мүгедектерге қатысты әлеуметтік саясат</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Р мүгедек балаларды әлеуметтік қорғаудың құқықтық негіздер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азақстандағы мүгедектердің мүдделерін қорғаудың қайырымдылық ұйымдары мен қорл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ге әлеуметтік  қызмет көрсету мекемелерінің дамуын жобала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ер жанұясындағы  әлеуметтік мәселелер және олардың  ерекшеліктері.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t>Модуль 2. Мүгедектермен  жұмыс жүргізудің технологиялары, тәсілдері және әдістер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Халықтың мүгедектену  мәселелерін шешудегі әлеуметтік технологиялар</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әлеуметтік реабилитацияла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ерді медициналық реабилитацияла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қоғамға бейімде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t>Модуль 3. Мүгедектердің құқықтарын жүзеге асыр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ердің жұмыс бастылығын қамтамасыз ет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ң қоғамдық бірлестіктер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ң әлеуметтік инфраструктураның объектілеріне  кедергісіз өтуін қамтамасыз ет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әлеуметтендірудің жаңа өлшемдер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eastAsia="SimSun;宋体" w:cs="Kz Times New Roman;Times New Roman" w:ascii="Kz Times New Roman;Times New Roman" w:hAnsi="Kz Times New Roman;Times New Roman"/>
                <w:lang w:val="kk-KZ" w:eastAsia="zh-CN"/>
              </w:rPr>
              <w:t>Адамдар арасында гумандылық қарым-қатынастарды қалыптастыр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ортынд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Kz Times New Roman;Times New Roman" w:ascii="Kz Times New Roman;Times New Roman" w:hAnsi="Kz Times New Roman;Times New Roman"/>
                <w:lang w:val="kk-KZ" w:eastAsia="zh-CN"/>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r>
    </w:tbl>
    <w:p>
      <w:pPr>
        <w:pStyle w:val="Normal"/>
        <w:jc w:val="both"/>
        <w:rPr>
          <w:rFonts w:ascii="Kz Times New Roman;Times New Roman" w:hAnsi="Kz Times New Roman;Times New Roman" w:eastAsia="SimSun;宋体" w:cs="Kz Times New Roman;Times New Roman"/>
          <w:lang w:val="kk-KZ" w:eastAsia="zh-CN"/>
        </w:rPr>
      </w:pPr>
      <w:r>
        <w:rPr>
          <w:rFonts w:cs="Kz Times New Roman;Times New Roman" w:ascii="Kz Times New Roman;Times New Roman" w:hAnsi="Kz Times New Roman;Times New Roman"/>
          <w:lang w:val="kk-KZ"/>
        </w:rPr>
        <w:t>БАҒДАРЛАМАНЫҢ МАЗМҰ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екция сабақтарының тақырыптары</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Модуль 1. Мүгедектік әлеуметтік мәселе ретінде</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Лекция 1. </w:t>
      </w:r>
      <w:r>
        <w:rPr>
          <w:rFonts w:cs="Kz Times New Roman;Times New Roman" w:ascii="Kz Times New Roman;Times New Roman" w:hAnsi="Kz Times New Roman;Times New Roman"/>
          <w:b/>
          <w:lang w:val="kk-KZ" w:eastAsia="zh-CN"/>
        </w:rPr>
        <w:t xml:space="preserve">Мүгедектікке қатысты теориялық көзқарастардың мәні. 1 с.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  құқығы туралы Декларацияға сәйкес мүгедектіктің анықтамасы (БҰҰ, 1975).  Қазақстан Республикасында 1991 жылы қабылданған және  кейін бірқатар өзгерістерге ұшыраған мүгедектер туралы  заңда осы ұғымға берілген анықтама. Мүгедектіктің әлеуметтік-медициналық, әлеуметтік,  экономикалық, психологиялық және т.б. факторлар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тің түрлері, пайда болу  көздері, себептері.</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2. ҚР мүгедектерге қатысты әлеуметтік саясат. 1с.</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Р мүгедектерді  әлеуметтік қорғау туралы заңы (2005 ж. 13 апрель). Заңдық негізде әлеуметтік институттар жүйесін құру. Мақсатты түрде мүгедектерді реабилитациялау (ақтау) және қоғамға ендіру. Мүгедектер бойынша ақпараттар банкін құру.  Мүгедектіктің алдын-алу.</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ді әлеуметтік қорғау мәселесі. Мүгедектерді әлеуметтік қорғаудың заңдық негіздері.  Мүгедектердің  оқуға, еңбек етуге, демалуға т.б. құқықтары. Олардың өз құқықтарын пайдалануына жағдайлардың жасалуы.</w:t>
        <w:tab/>
        <w:t>Әлеуметтік сақтандыру, әлеуметтік көмек және қамқорлыққа алу  әлеуметтік қорғау жүйесінің маңызды компонеттері ретінде. Мүгедектердің     азаматтармен тең құқықтарын қамтамасыз ету мақсатынада ақтаудың комплексті бағдарламасын жүзеге асыру. Мүгедектер мен ардагерлерге республикалық бюджеттен бөлінетін төлемдер.</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3. ҚР мүгедек балаларды әлеуметтік қорғаудың құқықтық негіздері. 1 с.</w:t>
      </w:r>
    </w:p>
    <w:p>
      <w:pPr>
        <w:pStyle w:val="Normal"/>
        <w:ind w:firstLine="454"/>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rPr>
        <w:t>ҚР балаларды қорғаудың құқықтық негіздері. Балалардың құқықғын қорғауға қатысты халықаралық құқықтық құжаттар. ҚР баланың құқығын қорғау. Балалықты қорғаудың материалдық-техникалық базасын қамтамасыз ету. Мүгедек балалардың қамқорлық пен көмек алу құқығы. Балалардың құқықтық мінез-құлығын қалыптастырудың әлеуметтік механизмдері. ҚР жас балалардағы есепте тұрған, жеңілдіктері бар балалар мен жас жеткіншектерді амбулаториялық жағдайда ақысыз емдеу туралы. Мүгедек жеткіншектер үшін сенім телефондары.</w:t>
      </w:r>
    </w:p>
    <w:p>
      <w:pPr>
        <w:pStyle w:val="Normal"/>
        <w:jc w:val="both"/>
        <w:rPr>
          <w:rFonts w:ascii="Kz Times New Roman;Times New Roman" w:hAnsi="Kz Times New Roman;Times New Roman" w:cs="Kz Times New Roman;Times New Roman"/>
          <w:b/>
          <w:b/>
          <w:lang w:val="kk-KZ" w:eastAsia="zh-CN"/>
        </w:rPr>
      </w:pPr>
      <w:r>
        <w:rPr>
          <w:rFonts w:eastAsia="Kz Times New Roman;Times New Roman" w:cs="Kz Times New Roman;Times New Roman" w:ascii="Kz Times New Roman;Times New Roman" w:hAnsi="Kz Times New Roman;Times New Roman"/>
          <w:b/>
          <w:lang w:val="kk-KZ" w:eastAsia="zh-CN"/>
        </w:rPr>
        <w:t xml:space="preserve">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4. Қазақстандағы мүгедектердің мүдделерін қорғаудың  қоғамдық ұйымдары. 1с.</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Қазақстандағы  мүгедектердің мүдделерін қорғаудың қоғамдық ұйымдары. Мүгедектерге қайырымдылық көмек қоры.  Рухани қорлар. Олардың мүгедектерді, мүгедек балаларды қоғамға  әлеуметтік бейімдеуде, кәсіби-еңбектік ақтауда  атқаратын негізгі ролі. Мүгедек жеткіншектер үшін сенім телефондары. Қызыл крест және қызыл  айшық   қоғамы. Қоғамдық ұйымдардың қызметтеріне мемлекеттік тұрғыдан  қолдау көрсету.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5. Мүгедектерге әлеуметтік  қызмет көрсету мекемелерінің дамуын жобалау. 1с.</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b/>
          <w:lang w:val="kk-KZ" w:eastAsia="zh-CN"/>
        </w:rPr>
        <w:t xml:space="preserve">         </w:t>
      </w:r>
      <w:r>
        <w:rPr>
          <w:rFonts w:cs="Kz Times New Roman;Times New Roman" w:ascii="Kz Times New Roman;Times New Roman" w:hAnsi="Kz Times New Roman;Times New Roman"/>
          <w:lang w:val="kk-KZ" w:eastAsia="zh-CN"/>
        </w:rPr>
        <w:t xml:space="preserve">Мүгедектерге көмек көрсету мекемелері.    Олардың қызметтері: әлеуметтік, медициналық. , психологиялық, педагогикалық, құқықтық, тұрмыстық т.б.б Мүгедектерге көмек көрсету мекемелерінің жұмыстарының негізгі бағыттары. Бұл мекемелер жүйесіндегі   ресми  емес  қатынастардың мүгедектер үшін негізгі мәні. Шет елдердегі мүгедектерге көмек  көрсету мекемелерінің жүйесі, олармен тәжірибе алмасу мәселелері.          </w:t>
        <w:tab/>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en-US" w:eastAsia="zh-CN"/>
        </w:rPr>
      </w:pPr>
      <w:r>
        <w:rPr>
          <w:rFonts w:cs="Kz Times New Roman;Times New Roman" w:ascii="Kz Times New Roman;Times New Roman" w:hAnsi="Kz Times New Roman;Times New Roman"/>
          <w:b/>
          <w:lang w:val="en-US" w:eastAsia="zh-CN"/>
        </w:rPr>
      </w:r>
    </w:p>
    <w:p>
      <w:pPr>
        <w:pStyle w:val="Normal"/>
        <w:jc w:val="both"/>
        <w:rPr>
          <w:rFonts w:ascii="Kz Times New Roman;Times New Roman" w:hAnsi="Kz Times New Roman;Times New Roman" w:cs="Kz Times New Roman;Times New Roman"/>
          <w:b/>
          <w:b/>
          <w:lang w:val="en-US" w:eastAsia="zh-CN"/>
        </w:rPr>
      </w:pPr>
      <w:r>
        <w:rPr>
          <w:rFonts w:cs="Kz Times New Roman;Times New Roman" w:ascii="Kz Times New Roman;Times New Roman" w:hAnsi="Kz Times New Roman;Times New Roman"/>
          <w:b/>
          <w:lang w:val="en-US" w:eastAsia="zh-CN"/>
        </w:rPr>
      </w:r>
    </w:p>
    <w:p>
      <w:pPr>
        <w:pStyle w:val="Normal"/>
        <w:jc w:val="both"/>
        <w:rPr>
          <w:rFonts w:ascii="Kz Times New Roman;Times New Roman" w:hAnsi="Kz Times New Roman;Times New Roman" w:cs="Kz Times New Roman;Times New Roman"/>
          <w:b/>
          <w:b/>
          <w:lang w:val="en-US" w:eastAsia="zh-CN"/>
        </w:rPr>
      </w:pPr>
      <w:r>
        <w:rPr>
          <w:rFonts w:cs="Kz Times New Roman;Times New Roman" w:ascii="Kz Times New Roman;Times New Roman" w:hAnsi="Kz Times New Roman;Times New Roman"/>
          <w:b/>
          <w:lang w:val="en-US"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6.  Мүгедектер жанұясындағы  әлеуметтік мәселелер және олардың  ерекшеліктері.  1с.</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дің отбасын құру мәселесі. Мүгедектер отбасының  басты әлеуметтік мәселелері. Мүгедек баласы бар  отбасының ерекшелігі. Мұндай отбасындағы қарым-қатынастардың  негізгі сипаты. Кедейшілік мәселесі. Мүгедектер отбасына көрсетілетін  әлеуметтік көмектердің түрлері.</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Модуль 2. Мүгедектермен  жұмыс жүргізудің технологиялары, тәсілдері және әдістері</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7.  Халықтың мүгедектену  мәселелерін шешудегі әлеуметтік технологиялар. 1с.</w:t>
      </w:r>
    </w:p>
    <w:p>
      <w:pPr>
        <w:pStyle w:val="Normal"/>
        <w:ind w:firstLine="454"/>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Халықтың мүгедектену жағдайларының жиілеуі. Мүгедектенудің негізгі себептерін анықтау. Мүгедектермен әлеуметтік жұмыс жүргізуде түрлі технологияларды қолдану. </w:t>
        <w:tab/>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Пәнаралық технологиялар, олардың қолданылу ерекшеліктері және әлеуметтік мәні.   Әлеуметтік серіктестік  технологиясы.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8. Мүгедектерді әлеуметтік реабилитациялау жолдары. 1с.</w:t>
      </w:r>
    </w:p>
    <w:p>
      <w:pPr>
        <w:pStyle w:val="Normal"/>
        <w:ind w:firstLine="454"/>
        <w:jc w:val="both"/>
        <w:rPr/>
      </w:pPr>
      <w:r>
        <w:rPr>
          <w:rFonts w:cs="Kz Times New Roman;Times New Roman" w:ascii="Kz Times New Roman;Times New Roman" w:hAnsi="Kz Times New Roman;Times New Roman"/>
          <w:lang w:val="kk-KZ" w:eastAsia="zh-CN"/>
        </w:rPr>
        <w:t>Мүгедектерді өз-өздеріне қызмет жасауға, қозғалуға, қарым-қатынас жасау дағдыларына  үйрету. Оларды техникалық көмекші және арнайы қозғалыс жасау құралдарымен қамтамасыз ету. Мүгедектерге үйде көмек көрсету, сонымен бірге сырттай көмекті қажет ететінмүгедек балаларға қамқорлық жасау.</w:t>
        <w:tab/>
        <w:t xml:space="preserve">Ақтаудың (реабилитация) жекелік бағдарламаларына сай әлеуметтік қызмет көрсету. Медициналық-әлеуметтік мекемелердегі  әлеуметтік қызмет.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Лекция 9. Мүгедектерді медициналық реабилитациялау. 1с.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Әлеуметтік  қызметкердің медицина  негіздерімен таныс болу қажеттігі. Медико-әлеуметтік көмектің мәні. Медикалық бағытталған қызметтер. Мүгедектерге медико-әлеуметтік көмек көрсету технологиясы. Медико-әлеуметтік  көмек көрсету орталықтары. Медико-әлеуметтік көмек көрсетуші маманның қызметінің ерекшелігі. Медициналық ақтау. Қайта қалпына келтіру терапиясы (медикалық, денелік, санаториялық-курортттық т.б.).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10. Мүгедектерді қоғамға бейімдеу жолдары. 1с.</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Әлеуметтік бейімдеу ұғымы. Әлеуметтік бейімдеу әлеуметтену процесінің механизмі ретінде.Мүгедектерді қоғамға әлеуметтік бейімдеу, ерекшеліктері, жолдары. Мүгедектің имиджін қалыптастыру. Мүгедектің  әлеуметтік мәртебесі мен қоғамда атқаратын ролі. Мүгедектерді қоғамға әлеуметтік бейімдеуде  олардың психологиясын, психологиялық көңіл-күйін ескеру.</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Модуль 3. Мүгедектердің құқықтарын жүзеге асыру жолдар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Лекция  11. Мүгедектердің жұмыс бастылығын қамтамасыз ету. 1с.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Мүгедектердің  еңбек ету құқығы. Мүгедектердің жұмыс бастылығын қамтамасыз ету. Еңбек ету жағдайларына қойылатын талаптар. Жұмыс орындарында мүгедектерге арналған   квотаны бекіту. Арнайы, сонымен қатар әлеуметтік жұмыс орындарын  ашу. Жеке кәсіпкерлікті, орта және кіші  кәсіпкерлікті дамыту арқылы мүгедектер үшін қосымша жұмыс орындарын жасау.    Жұмысшы мүгедектерге берілетін  ақылы демалыс.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12. Мүгедектердің қоғамдық бірлестіктері.1с.</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rPr>
        <w:tab/>
        <w:t xml:space="preserve">Қазақстандағы  мүгедектердің мүдделерін қорғаудың қоғамдық бірлестіктері. Олардың мүгедектерді, мүгедек балаларды қоғамға әлеуметтік бейімдеуде, кәсіби </w:t>
      </w:r>
      <w:r>
        <w:rPr>
          <w:rFonts w:cs="Kz Times New Roman;Times New Roman" w:ascii="Kz Times New Roman;Times New Roman" w:hAnsi="Kz Times New Roman;Times New Roman"/>
          <w:lang w:val="kk-KZ" w:eastAsia="zh-CN"/>
        </w:rPr>
        <w:t>-еңбектік ақтауда атқаратын негізгі ролі. Мүгедек жеткіншектер үшін сенім телефондары. Қоғамдық бірлестіктердің қызметтеріне мемлекеттік тұрғыдан қолдау көрсету. Мүгедектердің қоғамдық бірлестіктерінің мүгедектерді қорғауға байланысты  саясаты.</w:t>
      </w:r>
    </w:p>
    <w:p>
      <w:pPr>
        <w:pStyle w:val="Normal"/>
        <w:tabs>
          <w:tab w:val="clear" w:pos="708"/>
          <w:tab w:val="left" w:pos="180" w:leader="none"/>
        </w:tabs>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13.  Мүгедектердің әлеуметтік инфраструктураның объектілеріне  кедергісіз өтуін қамтамасыз ету. 1с.</w:t>
      </w:r>
    </w:p>
    <w:p>
      <w:pPr>
        <w:pStyle w:val="Normal"/>
        <w:ind w:firstLine="454"/>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Жобалауда, құрылыстар салуда мемлекеттік стандартқа сай мүгедектердің тұрғылықты, қоғамдық және өндірістік  орындарға кедергісіз өту жағдайларын қамтамасыз ету. Мүгедектердің автокөліктерін қоятын орындарды дайындау. Мүгедектерге қызмет ететін мекемелер орналасқан жерлерде,  адамдар көп өтетін  жолдарда  арнайы дыбыстық және  түстік өзгерістерге бейімделген светофорларды қою.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eastAsia="zh-CN"/>
        </w:rPr>
        <w:t xml:space="preserve"> </w:t>
      </w:r>
      <w:r>
        <w:rPr>
          <w:rFonts w:cs="Kz Times New Roman;Times New Roman" w:ascii="Kz Times New Roman;Times New Roman" w:hAnsi="Kz Times New Roman;Times New Roman"/>
          <w:b/>
          <w:lang w:val="kk-KZ" w:eastAsia="zh-CN"/>
        </w:rPr>
        <w:t>Лекция 14. Мүгедектерді әлеуметтендірудің жаңа өлшемдері. 1с.</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b/>
          <w:lang w:val="kk-KZ" w:eastAsia="zh-CN"/>
        </w:rPr>
        <w:tab/>
      </w:r>
      <w:r>
        <w:rPr>
          <w:rFonts w:cs="Kz Times New Roman;Times New Roman" w:ascii="Kz Times New Roman;Times New Roman" w:hAnsi="Kz Times New Roman;Times New Roman"/>
          <w:lang w:val="kk-KZ" w:eastAsia="zh-CN"/>
        </w:rPr>
        <w:t xml:space="preserve">Әлеуметтену ұғымы. Мүгедектердің әлеуметтену процесінің  ерекшеліктері. Олардың қоғамға бейімделу процесі.  Әлеуметтену процесінің психологиялық механизмдерінің  мүгедек  балаларда  көріну  жағдайлары.  Мүгедек баласы бар жанұя әлеуметтену агенті ретінде.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 xml:space="preserve">Қазіргі кезеңдегі әлеуметтенудің жаңа өлшемдері. Мүгедек балалардың  дербестігін,  өзіне өзі көмектесе білу қабілетін қалыптастыру. Мүгедек адамның өзін субъект ретінде сезіне білуін дамыту.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15. Адамдар арасында гумандылық қарым-қатынастарды қалыптастыру жолдары. 1с.</w:t>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Адам әлеуметтік қарым-қатынастың субъектісі және объектісі ретінде.  Әлеуметтік қарым-қатынастың мәні. Қоғамда азаматтық, адамгершілік қарым-қатынастарды қалыптастыру жолдары. Мүмкіндігі шектеулі адамдарға  қатысты теңдік,  гуманистік көзқарастарды дамыту.</w:t>
        <w:tab/>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еминар сабақтарының мазмұны</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Модуль 1. Мүгедектік әлеуметтік мәселе ретінде</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Семинар  № 1. </w:t>
      </w:r>
      <w:r>
        <w:rPr>
          <w:rFonts w:cs="Kz Times New Roman;Times New Roman" w:ascii="Kz Times New Roman;Times New Roman" w:hAnsi="Kz Times New Roman;Times New Roman"/>
          <w:b/>
          <w:lang w:val="kk-KZ" w:eastAsia="zh-CN"/>
        </w:rPr>
        <w:t xml:space="preserve">Мүгедектікке қатысты теориялық көзқарастардың мәні. 2 с.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үгедектер  құқығы туралы Декларацияға сәйкес мүгедектіктің анықтамасы (БҰҰ, 1975).  </w:t>
      </w:r>
    </w:p>
    <w:p>
      <w:pPr>
        <w:pStyle w:val="Normal"/>
        <w:ind w:firstLine="454"/>
        <w:jc w:val="both"/>
        <w:rPr/>
      </w:pPr>
      <w:r>
        <w:rPr>
          <w:rFonts w:cs="Kz Times New Roman;Times New Roman" w:ascii="Kz Times New Roman;Times New Roman" w:hAnsi="Kz Times New Roman;Times New Roman"/>
          <w:lang w:val="kk-KZ"/>
        </w:rPr>
        <w:t>2.Мүгедектіктің әлеуметтік-медициналық, әлеуметтік,  экономикалық, психологиялық және т.б. факторлары.</w:t>
      </w:r>
    </w:p>
    <w:p>
      <w:pPr>
        <w:pStyle w:val="Normal"/>
        <w:ind w:firstLine="454"/>
        <w:jc w:val="both"/>
        <w:rPr/>
      </w:pPr>
      <w:r>
        <w:rPr>
          <w:rFonts w:cs="Kz Times New Roman;Times New Roman" w:ascii="Kz Times New Roman;Times New Roman" w:hAnsi="Kz Times New Roman;Times New Roman"/>
          <w:lang w:val="kk-KZ"/>
        </w:rPr>
        <w:t>3. Мүгедектіктің түрлері, пайда болу  көздері, себептері.</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2</w:t>
      </w:r>
      <w:r>
        <w:rPr>
          <w:rFonts w:cs="Kz Times New Roman;Times New Roman" w:ascii="Kz Times New Roman;Times New Roman" w:hAnsi="Kz Times New Roman;Times New Roman"/>
          <w:b/>
          <w:lang w:val="kk-KZ" w:eastAsia="zh-CN"/>
        </w:rPr>
        <w:t>. ҚР мүгедектерге қатысты әлеуметтік саясат. 2с.</w:t>
      </w:r>
    </w:p>
    <w:p>
      <w:pPr>
        <w:pStyle w:val="Normal"/>
        <w:numPr>
          <w:ilvl w:val="2"/>
          <w:numId w:val="18"/>
        </w:numPr>
        <w:tabs>
          <w:tab w:val="clear" w:pos="708"/>
        </w:tabs>
        <w:ind w:left="90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Р мүгедектерді  әлеуметтік қорғау туралы заңы (2005 ж. 13 апрель). </w:t>
      </w:r>
    </w:p>
    <w:p>
      <w:pPr>
        <w:pStyle w:val="Normal"/>
        <w:numPr>
          <w:ilvl w:val="2"/>
          <w:numId w:val="18"/>
        </w:numPr>
        <w:tabs>
          <w:tab w:val="clear" w:pos="708"/>
        </w:tabs>
        <w:ind w:left="90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Мақсатты түрде мүгедектерді реабилитациялау (ақтау) және қоғамға ендіру. </w:t>
      </w:r>
    </w:p>
    <w:p>
      <w:pPr>
        <w:pStyle w:val="Normal"/>
        <w:numPr>
          <w:ilvl w:val="2"/>
          <w:numId w:val="18"/>
        </w:numPr>
        <w:tabs>
          <w:tab w:val="clear" w:pos="708"/>
        </w:tabs>
        <w:ind w:left="90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үгедектіктің алдын-алу.</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Мүгедектерді әлеуметтік қорғау мәселесі.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Мүгедектердің  оқуға, еңбек етуге, демалуға т.б. құқықтары.</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Әлеуметтік сақтандыру, әлеуметтік көмек және қамқорлыққа алу  әлеуметтік қорғау жүйесінің маңызды компонеттері ретінде.</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Мүгедектер мен ардагерлерге республикалық бюджеттен бөлінетін төлемдер.</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cs="Kz Times New Roman;Times New Roman" w:ascii="Kz Times New Roman;Times New Roman" w:hAnsi="Kz Times New Roman;Times New Roman"/>
          <w:b/>
          <w:lang w:val="kk-KZ"/>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3. ҚР мүгедек балаларды әлеуметтік қорғаудың құқықтық негіздері. 2 с.</w:t>
      </w:r>
    </w:p>
    <w:p>
      <w:pPr>
        <w:pStyle w:val="Normal"/>
        <w:numPr>
          <w:ilvl w:val="3"/>
          <w:numId w:val="18"/>
        </w:numPr>
        <w:tabs>
          <w:tab w:val="clear" w:pos="708"/>
        </w:tabs>
        <w:ind w:left="90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Р балаларды қорғаудың құқықтық негіздері. </w:t>
      </w:r>
    </w:p>
    <w:p>
      <w:pPr>
        <w:pStyle w:val="Normal"/>
        <w:numPr>
          <w:ilvl w:val="3"/>
          <w:numId w:val="18"/>
        </w:numPr>
        <w:tabs>
          <w:tab w:val="clear" w:pos="708"/>
        </w:tabs>
        <w:ind w:left="900" w:hanging="360"/>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rPr>
        <w:t xml:space="preserve">Балалардың құқықғын қорғауға қатысты халықаралық құқықтық құжаттар. ҚР баланың құқығын қорғау. </w:t>
      </w:r>
    </w:p>
    <w:p>
      <w:pPr>
        <w:pStyle w:val="Normal"/>
        <w:numPr>
          <w:ilvl w:val="3"/>
          <w:numId w:val="18"/>
        </w:numPr>
        <w:tabs>
          <w:tab w:val="clear" w:pos="708"/>
        </w:tabs>
        <w:ind w:left="900" w:hanging="360"/>
        <w:jc w:val="both"/>
        <w:rPr>
          <w:rFonts w:ascii="Kz Times New Roman;Times New Roman" w:hAnsi="Kz Times New Roman;Times New Roman" w:cs="Kz Times New Roman;Times New Roman"/>
          <w:b/>
          <w:b/>
          <w:lang w:val="kk-KZ" w:eastAsia="zh-C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Мүгедек балалардың қамқорлық пен көмек алу құқығы. </w:t>
      </w:r>
    </w:p>
    <w:p>
      <w:pPr>
        <w:pStyle w:val="Normal"/>
        <w:numPr>
          <w:ilvl w:val="3"/>
          <w:numId w:val="18"/>
        </w:numPr>
        <w:tabs>
          <w:tab w:val="clear" w:pos="708"/>
        </w:tabs>
        <w:ind w:left="900" w:hanging="360"/>
        <w:jc w:val="both"/>
        <w:rPr/>
      </w:pPr>
      <w:r>
        <w:rPr>
          <w:rFonts w:cs="Kz Times New Roman;Times New Roman" w:ascii="Kz Times New Roman;Times New Roman" w:hAnsi="Kz Times New Roman;Times New Roman"/>
          <w:lang w:val="kk-KZ"/>
        </w:rPr>
        <w:t xml:space="preserve">Балалардың құқықтық мінез-құлығын қалыптастырудың әлеуметтік механизмдері. </w:t>
      </w:r>
      <w:r>
        <w:rPr>
          <w:rFonts w:cs="Kz Times New Roman;Times New Roman" w:ascii="Kz Times New Roman;Times New Roman" w:hAnsi="Kz Times New Roman;Times New Roman"/>
          <w:b/>
          <w:lang w:val="kk-KZ" w:eastAsia="zh-CN"/>
        </w:rPr>
        <w:t xml:space="preserve">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eastAsia="zh-CN"/>
        </w:rPr>
        <w:t xml:space="preserve"> 4. Қазақстандағы мүгедектердің мүдделерін қорғаудың қайырымдылық ұйымдары мен қорлары. 2с.</w:t>
      </w:r>
    </w:p>
    <w:p>
      <w:pPr>
        <w:pStyle w:val="Normal"/>
        <w:numPr>
          <w:ilvl w:val="4"/>
          <w:numId w:val="18"/>
        </w:numPr>
        <w:tabs>
          <w:tab w:val="clear" w:pos="708"/>
          <w:tab w:val="left" w:pos="540" w:leader="none"/>
        </w:tabs>
        <w:ind w:left="3240" w:hanging="288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Қазақстандағы  мүгедектердің мүдделерін қорғаудың қоғамдық ұйымдары. </w:t>
      </w:r>
    </w:p>
    <w:p>
      <w:pPr>
        <w:pStyle w:val="Normal"/>
        <w:numPr>
          <w:ilvl w:val="4"/>
          <w:numId w:val="18"/>
        </w:numPr>
        <w:tabs>
          <w:tab w:val="clear" w:pos="708"/>
          <w:tab w:val="left" w:pos="720" w:leader="none"/>
        </w:tabs>
        <w:ind w:left="3240" w:hanging="288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терге қайырымдылық көмек қоры.  Рухани қорлар. </w:t>
      </w:r>
    </w:p>
    <w:p>
      <w:pPr>
        <w:pStyle w:val="Normal"/>
        <w:numPr>
          <w:ilvl w:val="4"/>
          <w:numId w:val="18"/>
        </w:numPr>
        <w:tabs>
          <w:tab w:val="clear" w:pos="708"/>
          <w:tab w:val="left" w:pos="720" w:leader="none"/>
          <w:tab w:val="left" w:pos="2880" w:leader="none"/>
        </w:tabs>
        <w:ind w:left="900" w:hanging="54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 жеткіншектер үшін сенім телефондары. </w:t>
      </w:r>
    </w:p>
    <w:p>
      <w:pPr>
        <w:pStyle w:val="Normal"/>
        <w:numPr>
          <w:ilvl w:val="4"/>
          <w:numId w:val="18"/>
        </w:numPr>
        <w:tabs>
          <w:tab w:val="clear" w:pos="708"/>
          <w:tab w:val="left" w:pos="720" w:leader="none"/>
          <w:tab w:val="left" w:pos="2880" w:leader="none"/>
        </w:tabs>
        <w:ind w:left="1260" w:hanging="90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Қызыл крест және қызыл  айшық   қоғамы. </w:t>
      </w:r>
    </w:p>
    <w:p>
      <w:pPr>
        <w:pStyle w:val="Normal"/>
        <w:numPr>
          <w:ilvl w:val="4"/>
          <w:numId w:val="18"/>
        </w:numPr>
        <w:tabs>
          <w:tab w:val="clear" w:pos="708"/>
        </w:tabs>
        <w:ind w:left="3240" w:hanging="288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Қоғамдық ұйымдардың қызметтеріне мемлекеттік тұрғыдан  қолдау көрсету. </w:t>
      </w:r>
    </w:p>
    <w:p>
      <w:pPr>
        <w:pStyle w:val="Normal"/>
        <w:tabs>
          <w:tab w:val="clear" w:pos="708"/>
          <w:tab w:val="left" w:pos="2880" w:leader="none"/>
        </w:tabs>
        <w:ind w:hanging="288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eastAsia="zh-CN"/>
        </w:rPr>
        <w:t xml:space="preserve"> 5. Мүгедектерге әлеуметтік  қызмет көрсету мекемелерінің дамуын жобалау. 2с.</w:t>
      </w:r>
    </w:p>
    <w:p>
      <w:pPr>
        <w:pStyle w:val="Normal"/>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1.</w:t>
      </w:r>
      <w:r>
        <w:rPr>
          <w:rFonts w:cs="Kz Times New Roman;Times New Roman" w:ascii="Kz Times New Roman;Times New Roman" w:hAnsi="Kz Times New Roman;Times New Roman"/>
          <w:b/>
          <w:lang w:val="kk-KZ" w:eastAsia="zh-CN"/>
        </w:rPr>
        <w:t xml:space="preserve">  </w:t>
      </w:r>
      <w:r>
        <w:rPr>
          <w:rFonts w:cs="Kz Times New Roman;Times New Roman" w:ascii="Kz Times New Roman;Times New Roman" w:hAnsi="Kz Times New Roman;Times New Roman"/>
          <w:lang w:val="kk-KZ" w:eastAsia="zh-CN"/>
        </w:rPr>
        <w:t>Мүгедектерге көмек көрсету мекемелері.    Олардың қызметтері: әлеуметтік, медициналық. , психологиялық, педагогикалық, құқықтық, тұрмыстық т.б.</w:t>
      </w:r>
    </w:p>
    <w:p>
      <w:pPr>
        <w:pStyle w:val="Normal"/>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2.  Мүгедектерге көмек көрсету мекемелерінің жұмыстарының негізгі бағыттары. </w:t>
      </w:r>
    </w:p>
    <w:p>
      <w:pPr>
        <w:pStyle w:val="Normal"/>
        <w:ind w:left="360" w:hanging="0"/>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eastAsia="zh-CN"/>
        </w:rPr>
        <w:t xml:space="preserve">3. Шет елдердегі мүгедектерге көмек  көрсету мекемелерінің жүйесі, олармен тәжірибе алмасу мәселелері.          </w:t>
        <w:tab/>
      </w:r>
    </w:p>
    <w:p>
      <w:pPr>
        <w:pStyle w:val="Normal"/>
        <w:ind w:firstLine="708"/>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pPr>
      <w:r>
        <w:rPr>
          <w:rFonts w:cs="Kz Times New Roman;Times New Roman" w:ascii="Kz Times New Roman;Times New Roman" w:hAnsi="Kz Times New Roman;Times New Roman"/>
          <w:b/>
          <w:lang w:val="kk-KZ" w:eastAsia="zh-CN"/>
        </w:rPr>
        <w:t>Семинар № 6. Мүгедектер жанұясындағы  әлеуметтік мәселелер және олардың  ерекшеліктері.  2с.</w:t>
      </w:r>
    </w:p>
    <w:p>
      <w:pPr>
        <w:pStyle w:val="Normal"/>
        <w:numPr>
          <w:ilvl w:val="1"/>
          <w:numId w:val="14"/>
        </w:numPr>
        <w:tabs>
          <w:tab w:val="clear" w:pos="708"/>
          <w:tab w:val="left" w:pos="360" w:leader="none"/>
        </w:tabs>
        <w:ind w:left="1440" w:hanging="108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ердің отбасын құру мәселесі. </w:t>
      </w:r>
    </w:p>
    <w:p>
      <w:pPr>
        <w:pStyle w:val="Normal"/>
        <w:numPr>
          <w:ilvl w:val="1"/>
          <w:numId w:val="14"/>
        </w:numPr>
        <w:tabs>
          <w:tab w:val="clear" w:pos="708"/>
          <w:tab w:val="left" w:pos="360" w:leader="none"/>
        </w:tabs>
        <w:ind w:left="1440" w:hanging="108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ер отбасының  басты әлеуметтік мәселелері. </w:t>
      </w:r>
    </w:p>
    <w:p>
      <w:pPr>
        <w:pStyle w:val="Normal"/>
        <w:numPr>
          <w:ilvl w:val="1"/>
          <w:numId w:val="14"/>
        </w:numPr>
        <w:tabs>
          <w:tab w:val="clear" w:pos="708"/>
          <w:tab w:val="left" w:pos="360" w:leader="none"/>
        </w:tabs>
        <w:ind w:left="1440" w:hanging="108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 баласы бар  отбасының ерекшелігі. </w:t>
      </w:r>
    </w:p>
    <w:p>
      <w:pPr>
        <w:pStyle w:val="Normal"/>
        <w:numPr>
          <w:ilvl w:val="1"/>
          <w:numId w:val="14"/>
        </w:numPr>
        <w:tabs>
          <w:tab w:val="clear" w:pos="708"/>
          <w:tab w:val="left" w:pos="360" w:leader="none"/>
        </w:tabs>
        <w:ind w:left="1440" w:hanging="108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 отбасына көрсетілетін  әлеуметтік көмектердің түрлері.</w:t>
      </w:r>
    </w:p>
    <w:p>
      <w:pPr>
        <w:pStyle w:val="Normal"/>
        <w:tabs>
          <w:tab w:val="clear" w:pos="708"/>
          <w:tab w:val="left" w:pos="3720" w:leader="none"/>
        </w:tabs>
        <w:ind w:hanging="108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ab/>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Модуль 2. Мүгедектермен  жұмыс жүргізудің технологиялары, тәсілдері және әдістері.</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eastAsia="zh-CN"/>
        </w:rPr>
        <w:t>7.  Халықтың мүгедектену  мәселелерін шешудегі әлеуметтік технологиялар. 2с.</w:t>
      </w:r>
    </w:p>
    <w:p>
      <w:pPr>
        <w:pStyle w:val="Normal"/>
        <w:ind w:left="360" w:hanging="0"/>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1. Халықтың мүгедектену жағдайларының жиілеуі. </w:t>
      </w:r>
    </w:p>
    <w:p>
      <w:pPr>
        <w:pStyle w:val="Normal"/>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2. Мүгедектенудің негізгі себептерін анықтау. </w:t>
      </w:r>
    </w:p>
    <w:p>
      <w:pPr>
        <w:pStyle w:val="Normal"/>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3. Мүгедектермен әлеуметтік жұмыс жүргізуде түрлі технологияларды қолдану. </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 Пәнаралық технологиялар, олардың қолданылу ерекшеліктері және әлеуметтік мәні.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5. Әлеуметтік серіктестік  технологиясы</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eastAsia="zh-CN"/>
        </w:rPr>
        <w:t xml:space="preserve">.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eastAsia="zh-CN"/>
        </w:rPr>
        <w:t xml:space="preserve"> 8. Мүгедектерді әлеуметтік реабилитациялау жолдары. 2с.</w:t>
      </w:r>
    </w:p>
    <w:p>
      <w:pPr>
        <w:pStyle w:val="Normal"/>
        <w:numPr>
          <w:ilvl w:val="1"/>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терді өз-өздеріне қызмет жасауға, қозғалуға, қарым-қатынас жасау дағдыларына  үйрету.. </w:t>
      </w:r>
    </w:p>
    <w:p>
      <w:pPr>
        <w:pStyle w:val="Normal"/>
        <w:numPr>
          <w:ilvl w:val="1"/>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ге үйде көмек көрсету, сонымен бірге сырттай көмекті қажет ететін мүгедек балаларға қамқорлық жасау.</w:t>
        <w:tab/>
      </w:r>
    </w:p>
    <w:p>
      <w:pPr>
        <w:pStyle w:val="Normal"/>
        <w:numPr>
          <w:ilvl w:val="1"/>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Ақтаудың (реабилитация) жекелік бағдарламаларына сай әлеуметтік қызмет көрсету. </w:t>
      </w:r>
    </w:p>
    <w:p>
      <w:pPr>
        <w:pStyle w:val="Normal"/>
        <w:numPr>
          <w:ilvl w:val="1"/>
          <w:numId w:val="14"/>
        </w:numPr>
        <w:tabs>
          <w:tab w:val="clear" w:pos="708"/>
        </w:tabs>
        <w:ind w:left="1440" w:hanging="108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едициналық-әлеуметтік мекемелердегі  әлеуметтік қызмет.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eastAsia="zh-CN"/>
        </w:rPr>
        <w:t xml:space="preserve">9. Мүгедектерді медициналық реабилитациялау. 2с.  </w:t>
      </w:r>
    </w:p>
    <w:p>
      <w:pPr>
        <w:pStyle w:val="Normal"/>
        <w:numPr>
          <w:ilvl w:val="2"/>
          <w:numId w:val="14"/>
        </w:numPr>
        <w:tabs>
          <w:tab w:val="clear" w:pos="708"/>
        </w:tabs>
        <w:ind w:left="2160" w:hanging="180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едико-әлеуметтік көмектің мәні. Медикалық бағытталған қызметтер.</w:t>
      </w:r>
    </w:p>
    <w:p>
      <w:pPr>
        <w:pStyle w:val="Normal"/>
        <w:numPr>
          <w:ilvl w:val="2"/>
          <w:numId w:val="14"/>
        </w:numPr>
        <w:tabs>
          <w:tab w:val="clear" w:pos="708"/>
        </w:tabs>
        <w:ind w:left="2160" w:hanging="180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Мүгедектерге медико-әлеуметтік көмек көрсету технологиясы. </w:t>
      </w:r>
    </w:p>
    <w:p>
      <w:pPr>
        <w:pStyle w:val="Normal"/>
        <w:numPr>
          <w:ilvl w:val="2"/>
          <w:numId w:val="14"/>
        </w:numPr>
        <w:tabs>
          <w:tab w:val="clear" w:pos="708"/>
        </w:tabs>
        <w:ind w:left="2160" w:hanging="180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едико-әлеуметтік  көмек көрсету орталықтары. </w:t>
      </w:r>
    </w:p>
    <w:p>
      <w:pPr>
        <w:pStyle w:val="Normal"/>
        <w:numPr>
          <w:ilvl w:val="2"/>
          <w:numId w:val="14"/>
        </w:numPr>
        <w:tabs>
          <w:tab w:val="clear" w:pos="708"/>
        </w:tabs>
        <w:ind w:left="2160" w:hanging="180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едико-әлеуметтік көмек көрсетуші маманның қызметінің ерекшелігі. </w:t>
      </w:r>
    </w:p>
    <w:p>
      <w:pPr>
        <w:pStyle w:val="Normal"/>
        <w:numPr>
          <w:ilvl w:val="2"/>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Қайта қалпына келтіру терапиясы (медикалық, денелік, санаториялық-курортттық т.б.).              </w:t>
      </w:r>
    </w:p>
    <w:p>
      <w:pPr>
        <w:pStyle w:val="Normal"/>
        <w:tabs>
          <w:tab w:val="clear" w:pos="708"/>
          <w:tab w:val="left" w:pos="1350" w:leader="none"/>
        </w:tabs>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r>
    </w:p>
    <w:p>
      <w:pPr>
        <w:pStyle w:val="Normal"/>
        <w:tabs>
          <w:tab w:val="clear" w:pos="708"/>
          <w:tab w:val="left" w:pos="1350" w:leader="none"/>
        </w:tabs>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tabs>
          <w:tab w:val="clear" w:pos="708"/>
          <w:tab w:val="left" w:pos="1350" w:leader="none"/>
        </w:tabs>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tabs>
          <w:tab w:val="clear" w:pos="708"/>
          <w:tab w:val="left" w:pos="1350" w:leader="none"/>
        </w:tabs>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tabs>
          <w:tab w:val="clear" w:pos="708"/>
          <w:tab w:val="left" w:pos="1350" w:leader="none"/>
        </w:tabs>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tabs>
          <w:tab w:val="clear" w:pos="708"/>
          <w:tab w:val="left" w:pos="1350" w:leader="none"/>
        </w:tabs>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Модуль 3. Мүгедектердің құқықтарын жүзеге асыру жолдары</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eastAsia="zh-CN"/>
        </w:rPr>
        <w:t>10. Мүгедектерді қоғамға бейімдеу жолдары. 2с.</w:t>
      </w:r>
    </w:p>
    <w:p>
      <w:pPr>
        <w:pStyle w:val="Normal"/>
        <w:numPr>
          <w:ilvl w:val="3"/>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Әлеуметтік бейімдеу ұғымы. Әлеуметтік бейімдеу әлеуметтену процесінің механизмі ретінде.</w:t>
      </w:r>
    </w:p>
    <w:p>
      <w:pPr>
        <w:pStyle w:val="Normal"/>
        <w:numPr>
          <w:ilvl w:val="3"/>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терді қоғамға әлеуметтік бейімдеу, ерекшеліктері, жолдары. </w:t>
      </w:r>
    </w:p>
    <w:p>
      <w:pPr>
        <w:pStyle w:val="Normal"/>
        <w:numPr>
          <w:ilvl w:val="3"/>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ің имиджін қалыптастыру.</w:t>
      </w:r>
    </w:p>
    <w:p>
      <w:pPr>
        <w:pStyle w:val="Normal"/>
        <w:numPr>
          <w:ilvl w:val="3"/>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Мүгедектің  әлеуметтік мәртебесі мен қоғамда атқаратын ролі. </w:t>
      </w:r>
    </w:p>
    <w:p>
      <w:pPr>
        <w:pStyle w:val="Normal"/>
        <w:numPr>
          <w:ilvl w:val="3"/>
          <w:numId w:val="14"/>
        </w:numPr>
        <w:tabs>
          <w:tab w:val="clear" w:pos="708"/>
        </w:tabs>
        <w:ind w:left="720" w:hanging="36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ді қоғамға әлеуметтік бейімдеуде  олардың психологиясын, психологиялық көңіл-күйін ескеру.</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eastAsia="zh-CN"/>
        </w:rPr>
        <w:t xml:space="preserve"> 11. Мүгедектердің жұмыс бастылығын қамтамасыз ету. 2с.   </w:t>
      </w:r>
    </w:p>
    <w:p>
      <w:pPr>
        <w:pStyle w:val="Normal"/>
        <w:numPr>
          <w:ilvl w:val="4"/>
          <w:numId w:val="14"/>
        </w:numPr>
        <w:tabs>
          <w:tab w:val="clear" w:pos="708"/>
        </w:tabs>
        <w:ind w:left="3600" w:hanging="324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тердің  еңбек ету құқығы. </w:t>
      </w:r>
    </w:p>
    <w:p>
      <w:pPr>
        <w:pStyle w:val="Normal"/>
        <w:numPr>
          <w:ilvl w:val="4"/>
          <w:numId w:val="14"/>
        </w:numPr>
        <w:tabs>
          <w:tab w:val="clear" w:pos="708"/>
        </w:tabs>
        <w:ind w:left="3600" w:hanging="324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тердің жұмыс бастылығын қамтамасыз ету.  </w:t>
      </w:r>
    </w:p>
    <w:p>
      <w:pPr>
        <w:pStyle w:val="Normal"/>
        <w:numPr>
          <w:ilvl w:val="4"/>
          <w:numId w:val="14"/>
        </w:numPr>
        <w:tabs>
          <w:tab w:val="clear" w:pos="708"/>
        </w:tabs>
        <w:ind w:left="3600" w:hanging="32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Арнайы, сонымен қатар әлеуметтік жұмыс орындарын  ашу. </w:t>
      </w:r>
    </w:p>
    <w:p>
      <w:pPr>
        <w:pStyle w:val="Normal"/>
        <w:numPr>
          <w:ilvl w:val="4"/>
          <w:numId w:val="14"/>
        </w:numPr>
        <w:tabs>
          <w:tab w:val="clear" w:pos="708"/>
        </w:tabs>
        <w:ind w:left="3600" w:hanging="3240"/>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eastAsia="zh-CN"/>
        </w:rPr>
        <w:t xml:space="preserve">Жеке кәсіпкерлікті, орта және кіші  кәсіпкерлікті дамыту арқылы мүгедектер үшін қосымша жұмыс орындарын жасау.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eastAsia="zh-CN"/>
        </w:rPr>
        <w:t xml:space="preserve"> 12. Мүгедектердің қоғамдық бірлестіктері.2с.</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Қазақстандағы  мүгедектердің мүдделерін қорғаудың қоғамдық бірлестіктері.</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lang w:val="kk-KZ" w:eastAsia="zh-CN"/>
        </w:rPr>
        <w:t xml:space="preserve">Қоғамдық бірлестіктердің қызметтеріне мемлекеттік тұрғыдан қолдау көрсету.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3. Мүгедектердің қоғамдық бірлестіктерінің мүгедектерді қорғауға байланысты саясаты.</w:t>
      </w:r>
    </w:p>
    <w:p>
      <w:pPr>
        <w:pStyle w:val="Normal"/>
        <w:tabs>
          <w:tab w:val="clear" w:pos="708"/>
          <w:tab w:val="left" w:pos="180" w:leader="none"/>
        </w:tabs>
        <w:ind w:firstLine="360"/>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eastAsia="zh-CN"/>
        </w:rPr>
        <w:t>13.  Мүгедектердің әлеуметтік инфраструктураның объектілеріне  кедергісіз өтуін қамтамасыз ету. 2с.</w:t>
      </w:r>
    </w:p>
    <w:p>
      <w:pPr>
        <w:pStyle w:val="Normal"/>
        <w:numPr>
          <w:ilvl w:val="0"/>
          <w:numId w:val="7"/>
        </w:numPr>
        <w:tabs>
          <w:tab w:val="clear" w:pos="708"/>
        </w:tabs>
        <w:ind w:left="540" w:hanging="18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Жобалауда, құрылыстар салуда мемлекеттік стандартқа сай мүгедектердің тұрғылықты, қоғамдық және өндірістік  орындарға кедергісіз өту жағдайларын қамтамасыз ету. </w:t>
      </w:r>
    </w:p>
    <w:p>
      <w:pPr>
        <w:pStyle w:val="Normal"/>
        <w:numPr>
          <w:ilvl w:val="0"/>
          <w:numId w:val="7"/>
        </w:numPr>
        <w:tabs>
          <w:tab w:val="clear" w:pos="708"/>
        </w:tabs>
        <w:ind w:left="54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тердің автокөліктерін қоятын орындарды дайындау. Мүгедектерге қызмет ететін мекемелер орналасқан жерлерде,  адамдар көп өтетін  жолдарда  арнайы дыбыстық және  түстік өзгерістерге бейімделген светофорларды қою.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eastAsia="zh-CN"/>
        </w:rPr>
        <w:t xml:space="preserve"> 14. Мүгедектерді әлеуметтендірудің жаңа өлшемдері. 2с.</w:t>
      </w:r>
    </w:p>
    <w:p>
      <w:pPr>
        <w:pStyle w:val="Normal"/>
        <w:numPr>
          <w:ilvl w:val="0"/>
          <w:numId w:val="10"/>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Әлеуметтену ұғымы. </w:t>
      </w:r>
    </w:p>
    <w:p>
      <w:pPr>
        <w:pStyle w:val="Normal"/>
        <w:numPr>
          <w:ilvl w:val="0"/>
          <w:numId w:val="10"/>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тердің әлеуметтену процесінің  ерекшеліктері. </w:t>
      </w:r>
    </w:p>
    <w:p>
      <w:pPr>
        <w:pStyle w:val="Normal"/>
        <w:numPr>
          <w:ilvl w:val="0"/>
          <w:numId w:val="10"/>
        </w:numPr>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Әлеуметтену процесінің психологиялық механизмдерінің  мүгедек  балаларда  көріну  жағдайлары.  </w:t>
      </w:r>
    </w:p>
    <w:p>
      <w:pPr>
        <w:pStyle w:val="Normal"/>
        <w:numPr>
          <w:ilvl w:val="0"/>
          <w:numId w:val="10"/>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Мүгедек баласы бар жанұя әлеуметтену агенті ретінде. </w:t>
      </w:r>
    </w:p>
    <w:p>
      <w:pPr>
        <w:pStyle w:val="Normal"/>
        <w:numPr>
          <w:ilvl w:val="0"/>
          <w:numId w:val="10"/>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Қазіргі кезеңдегі әлеуметтенудің жаңа өлшемдері. </w:t>
      </w:r>
    </w:p>
    <w:p>
      <w:pPr>
        <w:pStyle w:val="Normal"/>
        <w:numPr>
          <w:ilvl w:val="0"/>
          <w:numId w:val="10"/>
        </w:numPr>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eastAsia="zh-CN"/>
        </w:rPr>
        <w:t xml:space="preserve">Мүгедек балалардың  дербестігін,  өзіне өзі көмектесе білу қабілетін қалыптастыру.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Семинар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eastAsia="zh-CN"/>
        </w:rPr>
        <w:t xml:space="preserve"> 15. Адамдар арасында гумандылық қарым-қатынастарды қалыптастыру жолдары. 2с.</w:t>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Адам әлеуметтік қарым-қатынастың субъектісі және объектісі ретінде. </w:t>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2.  Әлеуметтік қарым-қатынастың мәні. </w:t>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3. Қоғамда азаматтық, адамгершілік қарым-қатынастарды қалыптастыру жолдары. </w:t>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4. Мүмкіндігі шектеулі адамдарға  қатысты теңдік,  гуманистік көзқарастарды дамыту.</w:t>
        <w:tab/>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right"/>
        <w:rPr/>
      </w:pPr>
      <w:r>
        <w:rPr>
          <w:rFonts w:cs="Kz Times New Roman;Times New Roman" w:ascii="Kz Times New Roman;Times New Roman" w:hAnsi="Kz Times New Roman;Times New Roman"/>
          <w:b/>
          <w:lang w:val="kk-KZ"/>
        </w:rPr>
        <w:t>СОБӨЖ-дің тапсырмалар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9864" w:type="dxa"/>
        <w:jc w:val="left"/>
        <w:tblInd w:w="-149" w:type="dxa"/>
        <w:tblLayout w:type="fixed"/>
        <w:tblCellMar>
          <w:top w:w="0" w:type="dxa"/>
          <w:left w:w="108" w:type="dxa"/>
          <w:bottom w:w="0" w:type="dxa"/>
          <w:right w:w="108" w:type="dxa"/>
        </w:tblCellMar>
      </w:tblPr>
      <w:tblGrid>
        <w:gridCol w:w="324"/>
        <w:gridCol w:w="1742"/>
        <w:gridCol w:w="1903"/>
        <w:gridCol w:w="2171"/>
        <w:gridCol w:w="1887"/>
        <w:gridCol w:w="1260"/>
        <w:gridCol w:w="577"/>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АПСЫР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 xml:space="preserve">Тапсырманың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мақсаты мен мазмұн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Ұсынылатын әдебиет (беті)</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ексеру түр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апсыру мерзімі</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Макс бал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ік мәселесіне философиялық көзқара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Ойлау, талдау қабілетін дамыту, өзінің позициясын негіздей дәлелдей білу мүмкіндігі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ория социальной работы. М.199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Орындаған жобасын көпшілік алдында баяндаумен аяқтайтын жазбаша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ы бар семьялардың құқықтарын қорға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азақстанда жүргізіліп отырған әлеуметтік саясатының сапалық нәтижелерін көрсету.статистикалық материалдармен жұмыс істеу қабілеті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 О социальной защите инвалидов в Республике Казахстан. 22 май 2005 г.</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 И.Н.Тасмагамбетов. Социально-политическое обновление Казахстана:тенденции и приоритеты. Алматы,199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азақстан қоғамында мүгедектерді әлеуметтік қорғау мәселе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Колесникова О.Н. Становление системы социальной защиты населения в РК в период перехода к рыночной экономике./ Актуальные проблемы социологии, психологии и социальной работы. // Под.ред. С.И.Григорьевна. Вып.7. Барнаул,1999. Проблемы борьбы с бедностью в странах Центральной Азии в условиях глобализации. / Материалы международной конференции. Алматы, 23 июня  2004г.-Алматы 2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ты көпшілік алдында қорға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дрестік әлеуметтік көмектің Қазақстанда ұйымдастырылу жағдай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Көпшілік алдында өз ойын ашық, негіздей айта білу дағдысы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Закон РК от 21 июня 1991 г.</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аян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ұқаралық ақпарат құралдарының мүмкіндігі шектеулі адамдарға қатысты жағымды немесе жағымсыз көзқарастарды қалыптастырудағы рол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Өзекті ақпарат беру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вязь с общественностью (Паблик Рилейшнз).М.РИОР.2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ты көпшілік алдында баяндаумен ұштас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5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адамдардың от басын құру мәселес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әселені талдай білу дағдылары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назарова З.Ж. Отбасымен әлеуметтік жұмыс. 2004 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ы бар семьялардың  өмірлік цикліндегі өзгешелік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Өз ойын анық айта білу, пікір алмасу дағдылары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хнологии социальной работы/ Под общей редакцией проф.Е.И.Холостовой . М.200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eastAsia="SimSun;宋体" w:cs="Kz Times New Roman;Times New Roman" w:ascii="Kz Times New Roman;Times New Roman" w:hAnsi="Kz Times New Roman;Times New Roman"/>
                <w:lang w:val="kk-KZ" w:eastAsia="zh-CN"/>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ға қатал қарау феномен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Психологиялық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ұрғыдан талдай білуге, психологиялық әдістер мен технологияларды меңгеруге бағыттау.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ория социальной работы. М.199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8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мкіндігі шектеулі балаларды қоғамға бейімдеу жолд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Әлеуметтік жұмыстың негізгі әдістері мен технологияларын меңгер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хнология социальной работы/ Под редакцией Зайнышева И.Г. М. 2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Іскер ойындар түр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9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Экологиялық апаттардың әлеуметтік салдар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қпараттар бе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Kz Times New Roman;Times New Roman" w:ascii="Kz Times New Roman;Times New Roman" w:hAnsi="Kz Times New Roman;Times New Roman"/>
                <w:lang w:val="kk-KZ" w:eastAsia="zh-CN"/>
              </w:rPr>
              <w:t xml:space="preserve">1. Теория социальной работы/ Под.ред проф.Холостовой Е.И. .  М.1998.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 Миграция населения. М.199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Баян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Kz Times New Roman;Times New Roman" w:ascii="Kz Times New Roman;Times New Roman" w:hAnsi="Kz Times New Roman;Times New Roman"/>
                <w:lang w:val="kk-KZ"/>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Еңбек нарығында сұранымы бар мамандықтарға мүгедек балаларды дайындау мәселе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Ресми құжаттармен жұмыс істей білуге үйре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рудовой кодекс республики Казахстан. Алматы.200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ды сау балалармен бірге оқыту мәселес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Пәнаралық  методологияны меңгерту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1. Теория социальной работы/ Под.ред проф.Холостовой Е.И. .  М.1998.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 Технология социальной работы/ Под редакцией Зайнышева И.Г. М. 2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қорғаудың мемлекеттік емес қорларын қалыптастыру жолд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Өз пікірлерін анық айта білуге үйре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айырымдылық- әлеуметтік институт ретінде/ Автореферат.</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лматы.2002 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Талқыла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Әлеуметтік мемлекет, оны қалыптастыру жолд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әселені жан-жақты талдай білуге үйре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И.Н.Тасмагамбетов. Социально-политическое обновление Казахстана:тенденции и приоритеты. Алматы,199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Адамдар арасында гумандылық қарым-қатынастарды қалыптастыру.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Ішкі моральдық реттегіштерді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Нравственно-гуманистические истоки социальной работы/ Под ред. И.Г. Зайныше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bl>
    <w:p>
      <w:pPr>
        <w:pStyle w:val="Normal"/>
        <w:ind w:left="360" w:hanging="0"/>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керту: жазбаша жұмыстарды (реферат, конспект, тексеру жұмысы) бағалауда келесі өлшемдер басшылықққа алынады. 1) тапсыру мерзімін сақтау және жұмысқа қойылатын талаптарды толығымен орындау; 2) барлық жазбаша жұмыстар қолданылған негіздермен берілуі тиіс және олар тексте көрсетілуі қажет; 3) сіздің жұмысыңыз қарастырылып отырған мәселе бойынша толық ақпарат алуға негізделіп, ойлау жүйеңіздің логикасын бейнелеуі тиіс. Толық аяқталмаған жазбаша жұмыстар есептелінбейді.</w:t>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8670" w:leader="none"/>
        </w:tabs>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ӨЖ-ге тапсырма:</w:t>
        <w:tab/>
      </w:r>
    </w:p>
    <w:p>
      <w:pPr>
        <w:pStyle w:val="Normal"/>
        <w:numPr>
          <w:ilvl w:val="0"/>
          <w:numId w:val="12"/>
        </w:numPr>
        <w:tabs>
          <w:tab w:val="clear" w:pos="708"/>
          <w:tab w:val="left" w:pos="555" w:leader="none"/>
          <w:tab w:val="left" w:pos="1440" w:leader="none"/>
          <w:tab w:val="left" w:pos="4620" w:leader="none"/>
          <w:tab w:val="left" w:pos="583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 әлеуметтік –психологиялық мәселе ретінде.  Баяндама. 2 апта.</w:t>
      </w:r>
    </w:p>
    <w:p>
      <w:pPr>
        <w:pStyle w:val="Normal"/>
        <w:numPr>
          <w:ilvl w:val="0"/>
          <w:numId w:val="12"/>
        </w:numPr>
        <w:tabs>
          <w:tab w:val="clear" w:pos="708"/>
          <w:tab w:val="left" w:pos="555" w:leader="none"/>
          <w:tab w:val="left" w:pos="1170" w:leader="none"/>
          <w:tab w:val="left" w:pos="1440" w:leader="none"/>
          <w:tab w:val="left" w:pos="4620" w:leader="none"/>
          <w:tab w:val="left" w:pos="583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ке қатысты жаңаша көзқарастар мен технологиялардың  ерекшелігі. 5 апта.</w:t>
      </w:r>
    </w:p>
    <w:p>
      <w:pPr>
        <w:pStyle w:val="Normal"/>
        <w:numPr>
          <w:ilvl w:val="0"/>
          <w:numId w:val="12"/>
        </w:numPr>
        <w:tabs>
          <w:tab w:val="clear" w:pos="708"/>
          <w:tab w:val="left" w:pos="555" w:leader="none"/>
          <w:tab w:val="left" w:pos="1170" w:leader="none"/>
          <w:tab w:val="left" w:pos="1440" w:leader="none"/>
          <w:tab w:val="left" w:pos="4620" w:leader="none"/>
          <w:tab w:val="left" w:pos="583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ің  тұлғалық   теңдестіруіндегі трансформациялық өзгерістер.  Талқылау.      </w:t>
        <w:tab/>
        <w:tab/>
        <w:tab/>
        <w:t>10 апта.</w:t>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pPr>
      <w:r>
        <w:rPr/>
        <w:t>Аралық бақылау графиг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ақырыптар 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үргізу тү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eastAsia="SimSun;宋体" w:cs="Kz Times New Roman;Times New Roman" w:ascii="Kz Times New Roman;Times New Roman" w:hAnsi="Kz Times New Roman;Times New Roman"/>
                <w:lang w:val="kk-KZ" w:eastAsia="zh-CN"/>
              </w:rPr>
              <w:t>№</w:t>
            </w:r>
            <w:r>
              <w:rPr>
                <w:rFonts w:eastAsia="Kz Times New Roman;Times New Roman" w:cs="Kz Times New Roman;Times New Roman" w:ascii="Kz Times New Roman;Times New Roman" w:hAnsi="Kz Times New Roman;Times New Roman"/>
                <w:lang w:val="kk-KZ" w:eastAsia="zh-CN"/>
              </w:rPr>
              <w:t xml:space="preserve"> </w:t>
            </w:r>
            <w:r>
              <w:rPr>
                <w:rFonts w:eastAsia="SimSun;宋体" w:cs="Kz Times New Roman;Times New Roman" w:ascii="Kz Times New Roman;Times New Roman" w:hAnsi="Kz Times New Roman;Times New Roman"/>
                <w:lang w:val="kk-KZ" w:eastAsia="zh-CN"/>
              </w:rPr>
              <w:t>1</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 Мүгедектің әлеуметтік имиджі.</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 Мүгедектің әлеуметтік мәртебесі мен ролі.</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 Мүгедектің көңіл-күйі</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в) Мүгедек баланың әлеуметтік ортас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ақылау жұмы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65" w:leader="none"/>
              </w:tabs>
              <w:jc w:val="both"/>
              <w:rPr>
                <w:rFonts w:ascii="Kz Times New Roman;Times New Roman" w:hAnsi="Kz Times New Roman;Times New Roman" w:eastAsia="SimSun;宋体" w:cs="Kz Times New Roman;Times New Roman"/>
                <w:lang w:eastAsia="zh-CN"/>
              </w:rPr>
            </w:pPr>
            <w:r>
              <w:rPr>
                <w:rFonts w:eastAsia="Kz Times New Roman;Times New Roman" w:cs="Kz Times New Roman;Times New Roman" w:ascii="Kz Times New Roman;Times New Roman" w:hAnsi="Kz Times New Roman;Times New Roman"/>
                <w:lang w:val="kk-KZ" w:eastAsia="zh-CN"/>
              </w:rPr>
              <w:t xml:space="preserve">               </w:t>
            </w:r>
            <w:r>
              <w:rPr>
                <w:rFonts w:eastAsia="SimSun;宋体" w:cs="Kz Times New Roman;Times New Roman" w:ascii="Kz Times New Roman;Times New Roman" w:hAnsi="Kz Times New Roman;Times New Roman"/>
                <w:lang w:val="kk-KZ" w:eastAsia="zh-CN"/>
              </w:rPr>
              <w:tab/>
              <w:t xml:space="preserve">  №2</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2. Мүгедектер жұмыссыздығы мәселесі. </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 жұмысқа алудағы дискриминациялық жағдайлар</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мүгедектер үшін арнайы жұмыс орындарын ашу мәселе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ақылау жұмысы</w:t>
            </w:r>
          </w:p>
        </w:tc>
      </w:tr>
    </w:tbl>
    <w:p>
      <w:pPr>
        <w:pStyle w:val="Normal"/>
        <w:ind w:left="360" w:hanging="0"/>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Емтихан сұрақтары:</w:t>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5"/>
        </w:numPr>
        <w:tabs>
          <w:tab w:val="clear" w:pos="708"/>
          <w:tab w:val="left" w:pos="720" w:leader="none"/>
        </w:tabs>
        <w:ind w:left="720" w:hanging="26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ер  құқығы туралы Декларацияға сәйкес мүгедектіктің анықтамасы (БҰҰ, 1975).  </w:t>
      </w:r>
    </w:p>
    <w:p>
      <w:pPr>
        <w:pStyle w:val="Normal"/>
        <w:numPr>
          <w:ilvl w:val="0"/>
          <w:numId w:val="5"/>
        </w:numPr>
        <w:tabs>
          <w:tab w:val="clear" w:pos="708"/>
          <w:tab w:val="left" w:pos="720" w:leader="none"/>
        </w:tabs>
        <w:ind w:left="720" w:hanging="26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тің әлеуметтік-медициналық, әлеуметтік,  экономикалық, психологиялық және т.б. факторлар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Мүгедектіктің түрлері, пайда болу  көздері, себептері.</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Мүгедектерді әлеуметтік қорғау мәселесі.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Мүгедектерді әлеуметтік қорғаудың заңдық негіздері.  </w:t>
      </w:r>
    </w:p>
    <w:p>
      <w:pPr>
        <w:pStyle w:val="Normal"/>
        <w:ind w:left="720" w:hanging="26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tab/>
        <w:t>Әлеуметтік сақтандыру, әлеуметтік көмек және қамқорлыққа алу  әлеуметтік қорғау жүйесінің маңызды компонеттері ретінде.</w:t>
      </w:r>
    </w:p>
    <w:p>
      <w:pPr>
        <w:pStyle w:val="Normal"/>
        <w:ind w:left="540" w:hanging="8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Мүгедектердің     азаматтармен тең құқықтарын қамтамасыз ету мақсатынада ақтаудың комплексті бағдарламасын жүзеге асыру мәселесі. </w:t>
      </w:r>
    </w:p>
    <w:p>
      <w:pPr>
        <w:pStyle w:val="Normal"/>
        <w:ind w:left="540" w:hanging="8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Мүгедектер мен ардагерлерге республикалық бюджеттен бөлінетін төлемдер.</w:t>
      </w:r>
    </w:p>
    <w:p>
      <w:pPr>
        <w:pStyle w:val="Normal"/>
        <w:ind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9. ҚР мүгедектерді  әлеуметтік қорғау туралы заңы (2005 ж. 13 апрель). </w:t>
      </w:r>
    </w:p>
    <w:p>
      <w:pPr>
        <w:pStyle w:val="Normal"/>
        <w:ind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0. Мақсатты түрде мүгедектерді реабилитациялау (ақтау) және қоғамға ендіру. </w:t>
      </w:r>
    </w:p>
    <w:p>
      <w:pPr>
        <w:pStyle w:val="Normal"/>
        <w:ind w:first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1.  Мүгедектіктің алдын-алу.</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2. ҚР балаларды қорғаудың құқықтық негіздері. </w:t>
      </w:r>
    </w:p>
    <w:p>
      <w:pPr>
        <w:pStyle w:val="Normal"/>
        <w:ind w:left="720" w:hanging="26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3. Балалардың құқықғын қорғауға қатысты халықаралық құқықтық құжаттар. ҚР баланың құқығын қорғау.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4. Мүгедек балалардың қамқорлық пен көмек алу құқығы.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Балалардың құқықтық мінез-құлығын қалыптастырудың әлеуметтік механизмдері.</w:t>
      </w:r>
    </w:p>
    <w:p>
      <w:pPr>
        <w:pStyle w:val="Normal"/>
        <w:ind w:firstLine="454"/>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rPr>
        <w:t>16. Мүгедек жеткіншектер үшін сенім телефондары.</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17. Қазақстандағы  мүгедектердің мүдделерін қорғаудың қоғамдық ұйымдары.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18. Мүгедектерге қайырымдылық көмек қоры. </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19. Рухани қорлар. Олардың мүгедектерді, мүгедек балаларды қоғамға  әлеуметтік бейімдеуде, кәсіби-еңбектік ақтауда  атқаратын негізгі ролі. </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0. Қызыл крест және қызыл  айшық   қоғамы. </w:t>
      </w:r>
    </w:p>
    <w:p>
      <w:pPr>
        <w:pStyle w:val="Normal"/>
        <w:ind w:left="540" w:hanging="540"/>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1. Қоғамдық ұйымдардың қызметтеріне мемлекеттік тұрғыдан  қолдау көрсету. </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22. Мүгедектерге көмек көрсету мекемелері.  Олардың қызметтері: әлеуметтік, медициналық. , психологиялық, педагогикалық, құқықтық, тұрмыстық т.б.</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23. Мүгедектерге көмек көрсету мекемелерінің жұмыстарының негізгі бағыттары.</w:t>
      </w:r>
    </w:p>
    <w:p>
      <w:pPr>
        <w:pStyle w:val="Normal"/>
        <w:ind w:left="540" w:hanging="540"/>
        <w:jc w:val="both"/>
        <w:rPr>
          <w:rFonts w:ascii="Kz Times New Roman;Times New Roman" w:hAnsi="Kz Times New Roman;Times New Roman" w:cs="Kz Times New Roman;Times New Roman"/>
          <w:b/>
          <w:b/>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4. Шет елдердегі мүгедектерге көмек  көрсету мекемелерінің жүйесі, олармен тәжірибе алмасу мәселелері.          </w:t>
        <w:tab/>
      </w:r>
    </w:p>
    <w:p>
      <w:pPr>
        <w:pStyle w:val="Normal"/>
        <w:ind w:firstLine="18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5. Халықтың мүгедектену жағдайларының жиілеуі. </w:t>
      </w:r>
    </w:p>
    <w:p>
      <w:pPr>
        <w:pStyle w:val="Normal"/>
        <w:ind w:firstLine="18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6. Мүгедектенудің негізгі себептерін анықтау. </w:t>
      </w:r>
    </w:p>
    <w:p>
      <w:pPr>
        <w:pStyle w:val="Normal"/>
        <w:ind w:firstLine="180"/>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7. Мүгедектермен әлеуметтік жұмыс жүргізуде түрлі технологияларды қолдану. </w:t>
        <w:tab/>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28. Пәнаралық технологиялар, олардың қолданылу ерекшеліктері және әлеуметтік мәні.</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9. Әлеуметтік серіктестік  технологиясы.  </w:t>
      </w:r>
    </w:p>
    <w:p>
      <w:pPr>
        <w:pStyle w:val="Normal"/>
        <w:ind w:firstLine="180"/>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0. Медициналық-әлеуметтік мекемелердегі  әлеуметтік қызмет.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1.Медико-әлеуметтік көмектің мәні.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2. Медикалық бағытталған қызметтер.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3. Мүгедектерге медико-әлеуметтік көмек көрсету технологиясы.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4. Медико-әлеуметтік  көмек көрсету орталықтары.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35. Медико-әлеуметтік көмек көрсетуші маманның қызметінің ерекшелігі.</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6. Медициналық ақтау. Қайта қалпына келтіру терапиясы (медикалық, денелік, санаториялық-курортттық т.б.).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37. Әлеуметтік бейімдеу ұғымы.</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38. Әлеуметтік бейімдеу әлеуметтену процесінің механизмі ретінде.</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9. Мүгедектерді қоғамға әлеуметтік бейімдеу, ерекшеліктері, жолдары.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0. Мүгедектің имиджін қалыптастыру.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1. Мүгедектің  әлеуметтік мәртебесі мен қоғамда атқаратын ролі.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2. Мүгедектердің  еңбек ету құқығы.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3. Мүгедектердің жұмыс бастылығын қамтамасыз ету.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4. Мүгедектердің еңбек ету жағдайларына қойылатын талаптар. </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45. Әлеуметтік жұмыс орындарының ерекшелігі.</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6. </w:t>
      </w:r>
      <w:r>
        <w:rPr>
          <w:rFonts w:cs="Kz Times New Roman;Times New Roman" w:ascii="Kz Times New Roman;Times New Roman" w:hAnsi="Kz Times New Roman;Times New Roman"/>
          <w:lang w:val="kk-KZ"/>
        </w:rPr>
        <w:tab/>
        <w:t xml:space="preserve">Қазақстандағы  мүгедектердің мүдделерін қорғаудың қоғамдық бірлестіктері.   </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47. Қоғамдық бірлестіктердің мүгедектерді, мүгедек балаларды қоғамға әлеуметтік бейімдеуде, кәсіби </w:t>
      </w:r>
      <w:r>
        <w:rPr>
          <w:rFonts w:cs="Kz Times New Roman;Times New Roman" w:ascii="Kz Times New Roman;Times New Roman" w:hAnsi="Kz Times New Roman;Times New Roman"/>
          <w:lang w:val="kk-KZ" w:eastAsia="zh-CN"/>
        </w:rPr>
        <w:t xml:space="preserve">-еңбектік ақтауда атқаратын негізгі ролі. </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48. Қоғамдық бірлестіктердің қызметтеріне мемлекеттік тұрғыдан қолдау көрсету.</w:t>
      </w:r>
    </w:p>
    <w:p>
      <w:pPr>
        <w:pStyle w:val="Normal"/>
        <w:ind w:left="540" w:hanging="540"/>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49.  Мүгедектердің қоғамдық бірлестіктерінің мүгедектерді қорғауға байланысты  саясаты.</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b/>
          <w:lang w:val="kk-KZ" w:eastAsia="zh-CN"/>
        </w:rPr>
        <w:t xml:space="preserve">    </w:t>
      </w:r>
      <w:r>
        <w:rPr>
          <w:rFonts w:cs="Kz Times New Roman;Times New Roman" w:ascii="Kz Times New Roman;Times New Roman" w:hAnsi="Kz Times New Roman;Times New Roman"/>
          <w:b/>
          <w:lang w:val="kk-KZ" w:eastAsia="zh-CN"/>
        </w:rPr>
        <w:t xml:space="preserve">50. </w:t>
        <w:tab/>
      </w:r>
      <w:r>
        <w:rPr>
          <w:rFonts w:cs="Kz Times New Roman;Times New Roman" w:ascii="Kz Times New Roman;Times New Roman" w:hAnsi="Kz Times New Roman;Times New Roman"/>
          <w:lang w:val="kk-KZ" w:eastAsia="zh-CN"/>
        </w:rPr>
        <w:t xml:space="preserve">Әлеуметтену ұғымы. Мүгедектердің әлеуметтену процесінің  ерекшеліктері. </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51. Әлеуметтену процесінің психологиялық механизмдерінің  мүгедек  балаларда  көріну  жағдайлары. </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52. Мүгедек баласы бар жанұя әлеуметтену агенті ретінде.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53. </w:t>
        <w:tab/>
        <w:t xml:space="preserve">Қазіргі кезеңдегі әлеуметтенудің жаңа өлшемдері. </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54. Мүгедек балалардың  дербестігін,  өзіне өзі көмектесе білу қабілетін қалыптастыру.   </w:t>
      </w:r>
    </w:p>
    <w:p>
      <w:pPr>
        <w:pStyle w:val="Normal"/>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55. Мүгедек адамның өзін субъект ретінде сезіне білуін дамыту.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6. Адам әлеуметтік қарым-қатынастың субъектісі және объектісі ретінде.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7. Әлеуметтік қарым-қатынастың мәні.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8. Қоғамда азаматтық, адамгершілік қарым-қатынастарды қалыптастыру жолдары. </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9. Мүмкіндігі шектеулі адамдарға  қатысты теңдік,  гуманистік көзқарастарды дамыту.</w:t>
      </w:r>
    </w:p>
    <w:p>
      <w:pPr>
        <w:pStyle w:val="Normal"/>
        <w:ind w:left="720" w:hanging="360"/>
        <w:jc w:val="both"/>
        <w:rPr/>
      </w:pPr>
      <w:r>
        <w:rPr>
          <w:rFonts w:cs="Kz Times New Roman;Times New Roman" w:ascii="Kz Times New Roman;Times New Roman" w:hAnsi="Kz Times New Roman;Times New Roman"/>
          <w:lang w:val="kk-KZ"/>
        </w:rPr>
        <w:t>60. Мүгедек адамдардың әлеуметтік инфраструктура объектілеріне кедергісіз өту жағдайларын қалыптастыру.</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1. Экологиялық апаттардың әлеуметтік  салдарлары.</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2. Мүмкіндігі шектеулі адамдардың ақпараттар алудағы қиыншылықтары мәселесі.</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3. Мұгедек адамдардың от басын құру мәселесі.</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4.Мүгедектік психологиясы.</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5. Мүгедектерді қорғаудың мемлекеттік емес қорлары.</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6. Мүгедектердің білімін көтеру мәселелері.</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7. Адрестік әлеуметтік көмектің қазақстанда ұйымдастырылу жағдайлары.</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8. Мүгедек балаларға қатал қарау феномені.</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9. Гуманизм ұғымының мәні. </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0.әлеуметтік мемлекетті қалыптастыру жолдары.</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1.Әлеуметтік паразиттік, оны болдырмау жағдайлары.</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2.Мүгедек балалары бар семьялардың өмірлік цикліндегі өзгешеліктер.</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3.Семьяның  әлеуметтік-экономикалық мәртебесінің мүгедектікке әсері.</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4. Мүгедек баланың ата-анасымен әлеуметтік жұмыс жүргізу тактикасы.</w:t>
      </w:r>
    </w:p>
    <w:p>
      <w:pPr>
        <w:pStyle w:val="Normal"/>
        <w:ind w:left="720" w:hanging="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75.Мүгедектің әлеуметтік мәртебесі және ролі.</w:t>
        <w:tab/>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Ұсынылатын әдебиеттер тізім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 әдебиеттер:</w:t>
      </w:r>
    </w:p>
    <w:p>
      <w:pPr>
        <w:pStyle w:val="Normal"/>
        <w:numPr>
          <w:ilvl w:val="0"/>
          <w:numId w:val="2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рия социальной работы // Под.ред. проф. Холостовой Е.И. М. 1998</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новы социальной работы // отв.ред. Павленок П.Д. М.2001</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акон Республики Казахстан о занятости населения№ Алматы№ 1999</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хнология социальной работы. // под.ред. И.Г.Зайнышева. м. 2002</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Трудовой кодекс республики Казахстан. Алматы. 2007.</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 Формирование и развитие личности социального работника как профессионала.   Учебное пособие. М.2005.</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7. О социальной защите инвалидов в Республике Казахстан. О внесении изменений и дополнений в некоторые законодательные акты Республики Казахстан по вопросам социальной защиты инвалидов. 22 май. 2005 г.</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8. С.Н.Смирнова.Т.Ю.Сидорина.Социальная политика. М.2004.</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9. О правах ребенка в Республике Казахстан. Алматы. 2006.</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0. </w:t>
      </w:r>
      <w:r>
        <w:rPr>
          <w:rFonts w:cs="Kz Times New Roman;Times New Roman" w:ascii="Kz Times New Roman;Times New Roman" w:hAnsi="Kz Times New Roman;Times New Roman"/>
          <w:lang w:val="kk-KZ" w:eastAsia="zh-CN"/>
        </w:rPr>
        <w:t>И.Н.Тасмагамбетов. Социально-политическое обновление Казахстана:тенденции и приоритеты. Алматы,1996.</w:t>
      </w:r>
    </w:p>
    <w:p>
      <w:pPr>
        <w:pStyle w:val="Normal"/>
        <w:ind w:firstLine="70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 әдебиеттер:</w:t>
      </w:r>
    </w:p>
    <w:p>
      <w:pPr>
        <w:pStyle w:val="Normal"/>
        <w:numPr>
          <w:ilvl w:val="0"/>
          <w:numId w:val="2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рия и методика  социальной работы: Краткий курс / под.ред. В.И.Жукова.М. 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ологиясоциальной работы. В 5 томах. Сост. М.В.Фирсов – М.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учение практике социальной работы: международный опыт и перспективы / Под.ред. М.Доэла и С.Шадлоу – М.Аспект Пресс. 1997</w:t>
      </w:r>
    </w:p>
    <w:p>
      <w:pPr>
        <w:pStyle w:val="Normal"/>
        <w:numPr>
          <w:ilvl w:val="0"/>
          <w:numId w:val="9"/>
        </w:numPr>
        <w:rPr/>
      </w:pPr>
      <w:r>
        <w:rPr>
          <w:rFonts w:cs="Kz Times New Roman;Times New Roman" w:ascii="Kz Times New Roman;Times New Roman" w:hAnsi="Kz Times New Roman;Times New Roman"/>
          <w:lang w:val="kk-KZ"/>
        </w:rPr>
        <w:t>Социальная защита семьи и детей (зарубежный опыт). М. 1992</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альное обслуживание населения и социальная работа за рубежом. / сост. А.М. Панов. М. 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убинский В. И. Социальная работа в Германии. М. 1996</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красов А.Я. Международный опыт социальной работы. М. 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н. И.С. ребенок и общество. Историко-этнографическая перспектива. М. 1988</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В.Мудрик. социализация человека. М.2006.</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ғаларды қою сипаты:</w:t>
      </w:r>
    </w:p>
    <w:p>
      <w:pPr>
        <w:pStyle w:val="Normal"/>
        <w:numPr>
          <w:ilvl w:val="0"/>
          <w:numId w:val="2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ғалау өлшемі (сабақ түрлері бойынша балмен есепте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барысындағы бақылау: 30 балл (макс.)</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балл – лекция материалдарын игергендігі үшін;</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балл – семинар сабақтарында практикалық тапсырмаларды орындағаны үшін;</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балл – МӨЖ – дің қорытындысы бойынша (жоғарыда қара) және олардың сапасын оқытушының кеңесі арқылы көтеруге байланыст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тапсырма: 30 балл (макс.) 5 (макс.) балл 6 аралық тапсырма бойынша;</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 40 балл (макс.)(емтихан түрінде).</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ән бойынша қорытынды балл тексеру бақылауының максималдық көрсеткіші (60 %) және аралық бақылаудың (емтихан) – 40 % жиынтығы ретінде 100 % құрайды.</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дақтау балы – 5 балл</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ворчестволық тұрғыдан келуге;</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процесіне белсенді қатысқаны үшін;</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к конференцияға белсенді қатысқаны үшін.</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трафтық балл – 5 балл: жалпы саннан мына жағдайға шегеріледі:</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териалдарды уақытында қолданба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ы жібер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кешігіп келу;</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ән бойынша баллдарды бөл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571" w:type="dxa"/>
        <w:jc w:val="left"/>
        <w:tblInd w:w="-113" w:type="dxa"/>
        <w:tblLayout w:type="fixed"/>
        <w:tblCellMar>
          <w:top w:w="0" w:type="dxa"/>
          <w:left w:w="108" w:type="dxa"/>
          <w:bottom w:w="0" w:type="dxa"/>
          <w:right w:w="108" w:type="dxa"/>
        </w:tblCellMar>
      </w:tblPr>
      <w:tblGrid>
        <w:gridCol w:w="534"/>
        <w:gridCol w:w="4251"/>
        <w:gridCol w:w="3687"/>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ексеру түрі</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ұмыстардың аталу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Макс,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 xml:space="preserve">Сабақ барысындағы бақылаудың  жиынтық балы: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 бір лекциялық сабаққа қатысу (15 ч. * 0,2 б. )</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Б) бір семинар сабақғындағы белсенділігі (15 ч. * 0,8 б. =12);</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 xml:space="preserve">В) МӨЖ-дің біреуін орындауы (15ч. * 1 б. </w:t>
            </w:r>
            <w:r>
              <w:rPr>
                <w:rFonts w:eastAsia="SimSun;宋体" w:cs="Kz Times New Roman;Times New Roman" w:ascii="Kz Times New Roman;Times New Roman" w:hAnsi="Kz Times New Roman;Times New Roman"/>
                <w:lang w:val="en-US"/>
              </w:rPr>
              <w:t xml:space="preserve">= 15 </w:t>
            </w:r>
            <w:r>
              <w:rPr>
                <w:rFonts w:eastAsia="SimSun;宋体" w:cs="Kz Times New Roman;Times New Roman" w:ascii="Kz Times New Roman;Times New Roman" w:hAnsi="Kz Times New Roman;Times New Roman"/>
                <w:lang w:val="kk-KZ"/>
              </w:rPr>
              <w:t>б.)</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Лекциялық сабақ</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Семинарға қатысу</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әрбір МӨЖ-дің мазмұн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0</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ралық тапсырманы орындаудың жиынтық балы (6 руб.зад. * 5 б. = 30 б.)</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ралық тапсырма майлы шрифтімен белгіленге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ралық бақыла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Емтиха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Пән бойынша жиынтық бал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00</w:t>
            </w:r>
          </w:p>
        </w:tc>
      </w:tr>
    </w:tbl>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2"/>
        </w:numPr>
        <w:rPr/>
      </w:pPr>
      <w:r>
        <w:rPr>
          <w:rFonts w:cs="Kz Times New Roman;Times New Roman" w:ascii="Kz Times New Roman;Times New Roman" w:hAnsi="Kz Times New Roman;Times New Roman"/>
          <w:lang w:val="kk-KZ"/>
        </w:rPr>
        <w:t>Бағалау шкал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әріппен белгіле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Процентпен белгіле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Бағалық көрініс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Өте 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анағаттанар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анағаттанарлық е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0</w:t>
            </w:r>
          </w:p>
        </w:tc>
      </w:tr>
    </w:tbl>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нақтан өту ұшін студент 50-ден аз емес балл жинап, оқу бағдарламасын (барлық тексеру жұмыстарын тапсыруы) толық орындалуы тиі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кадемиялық мінез-құлық пен этика саяс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Фараби атындағы ҚҰУ – де сіз ережелерді сақтауыңыз тиіс:</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кешікпе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барысында басқа жұмыстармен айналыспау, сөйлеме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ттық телефонды өшіріп қою</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ы жібермеу, ауырған кезде справка көрсет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іберілген сабақтарды оқытушымен келісіп белгілі бір уақытта тапсыр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псырманы орындамаған жағдайда бағаның төмендетілгенін біл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процесіне белсенді түрде қатысу, факультеттің, университеттің қоғамдық өміріне белсенді аралас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 тапсырмаларын өз уақытында ұқыпты орындап отыр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рлық сабақтарда қайтара байланысты конструктивті түрде қолда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унктуалды және жауапкершілікті бол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зімді, ашық болу және бірге оқитындармен мен оқытушылармен жақсы қарым-қатынас жасай біл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ниверситет корпусында темекі шекпе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ң оқытушылармен, факультет және университет басшыларымен қарым-қатынас келесі негізде құрылад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нім, шынайлық, практикалық;</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және іскерлік этик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ниверситет пен факультет студенттерінің  арасындағы қарым-қатынас мына негізде құрылад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бірін сыйлау, сену, өзара бірлесе қызмет ету, өзара түсіну, өзара көмек;</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кермелілік және тактілік;</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ер, оқытушылар, басшылардың кәсіби және тұлғалық сапаларын талдаудағы корректі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тикалық кодексті бұзуға келесі санкциялар қолданылады (көбею арқыл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керт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гіс;</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ісіне арқылы  сөгіс бер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траф;</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университеттен шығару. </w:t>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190" w:leader="none"/>
        </w:tabs>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40"/>
        <w:jc w:val="center"/>
        <w:rPr/>
      </w:pPr>
      <w:r>
        <w:rPr>
          <w:rFonts w:cs="Times New Roman KZ;Times New Roman" w:ascii="Times New Roman KZ;Times New Roman" w:hAnsi="Times New Roman KZ;Times New Roman"/>
          <w:b/>
          <w:lang w:val="kk-KZ"/>
        </w:rPr>
        <w:t xml:space="preserve">ӘЛ –ФАРАБИ АТЫНДАҒЫ </w:t>
      </w:r>
      <w:r>
        <w:rPr>
          <w:rFonts w:cs="Kz Times New Roman;Times New Roman" w:ascii="Kz Times New Roman;Times New Roman" w:hAnsi="Kz Times New Roman;Times New Roman"/>
          <w:b/>
          <w:caps/>
          <w:lang w:val="kk-KZ"/>
        </w:rPr>
        <w:t xml:space="preserve"> Қазақ ұлттық университеті</w:t>
      </w:r>
    </w:p>
    <w:p>
      <w:pPr>
        <w:pStyle w:val="Normal"/>
        <w:ind w:firstLine="540"/>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ind w:firstLine="540"/>
        <w:jc w:val="center"/>
        <w:rPr/>
      </w:pPr>
      <w:r>
        <w:rPr>
          <w:rFonts w:cs="Kz Times New Roman;Times New Roman" w:ascii="Kz Times New Roman;Times New Roman" w:hAnsi="Kz Times New Roman;Times New Roman"/>
          <w:b/>
          <w:caps/>
          <w:lang w:val="ru-MD"/>
        </w:rPr>
        <w:t xml:space="preserve">Философия  </w:t>
      </w:r>
      <w:r>
        <w:rPr>
          <w:rFonts w:cs="Kz Times New Roman;Times New Roman" w:ascii="Kz Times New Roman;Times New Roman" w:hAnsi="Kz Times New Roman;Times New Roman"/>
          <w:b/>
          <w:bCs/>
          <w:caps/>
          <w:lang w:val="ru-MD"/>
        </w:rPr>
        <w:t>ж</w:t>
      </w:r>
      <w:r>
        <w:rPr>
          <w:rFonts w:cs="Kz Times New Roman;Times New Roman" w:ascii="Kz Times New Roman;Times New Roman" w:hAnsi="Kz Times New Roman;Times New Roman"/>
          <w:b/>
          <w:bCs/>
          <w:caps/>
        </w:rPr>
        <w:t>Ә</w:t>
      </w:r>
      <w:r>
        <w:rPr>
          <w:rFonts w:cs="Kz Times New Roman;Times New Roman" w:ascii="Kz Times New Roman;Times New Roman" w:hAnsi="Kz Times New Roman;Times New Roman"/>
          <w:b/>
          <w:bCs/>
          <w:caps/>
          <w:lang w:val="ru-MD"/>
        </w:rPr>
        <w:t>не  САЯСАТТАНУ</w:t>
      </w:r>
      <w:r>
        <w:rPr>
          <w:rFonts w:cs="Kz Times New Roman;Times New Roman" w:ascii="Kz Times New Roman;Times New Roman" w:hAnsi="Kz Times New Roman;Times New Roman"/>
          <w:b/>
          <w:caps/>
          <w:lang w:val="ru-MD"/>
        </w:rPr>
        <w:t xml:space="preserve"> факультеті</w:t>
      </w:r>
    </w:p>
    <w:p>
      <w:pPr>
        <w:pStyle w:val="Normal"/>
        <w:ind w:firstLine="540"/>
        <w:jc w:val="center"/>
        <w:rPr>
          <w:rFonts w:ascii="Kz Times New Roman;Times New Roman" w:hAnsi="Kz Times New Roman;Times New Roman" w:cs="Kz Times New Roman;Times New Roman"/>
          <w:b/>
          <w:b/>
          <w:caps/>
          <w:lang w:val="ru-MD"/>
        </w:rPr>
      </w:pPr>
      <w:r>
        <w:rPr>
          <w:rFonts w:cs="Kz Times New Roman;Times New Roman" w:ascii="Kz Times New Roman;Times New Roman" w:hAnsi="Kz Times New Roman;Times New Roman"/>
          <w:b/>
          <w:caps/>
          <w:lang w:val="ru-MD"/>
        </w:rPr>
      </w:r>
    </w:p>
    <w:p>
      <w:pPr>
        <w:pStyle w:val="Normal"/>
        <w:ind w:firstLine="54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caps/>
          <w:lang w:val="ru-MD"/>
        </w:rPr>
        <w:t>Социология кафедрасы</w:t>
      </w:r>
    </w:p>
    <w:p>
      <w:pPr>
        <w:pStyle w:val="Normal"/>
        <w:ind w:firstLine="54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54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TextBody"/>
        <w:spacing w:before="0" w:after="0"/>
        <w:jc w:val="right"/>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spacing w:before="0" w:after="0"/>
        <w:jc w:val="right"/>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spacing w:before="0" w:after="0"/>
        <w:jc w:val="right"/>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spacing w:before="0" w:after="0"/>
        <w:jc w:val="right"/>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spacing w:before="0" w:after="0"/>
        <w:jc w:val="right"/>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spacing w:before="0" w:after="0"/>
        <w:jc w:val="right"/>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Normal"/>
        <w:ind w:firstLine="540"/>
        <w:rPr>
          <w:rFonts w:ascii="Kz Times New Roman;Times New Roman" w:hAnsi="Kz Times New Roman;Times New Roman" w:cs="Kz Times New Roman;Times New Roman"/>
          <w:b/>
          <w:b/>
          <w:bCs/>
          <w:szCs w:val="24"/>
          <w:lang w:val="ru-MD"/>
        </w:rPr>
      </w:pPr>
      <w:r>
        <w:rPr>
          <w:rFonts w:cs="Kz Times New Roman;Times New Roman" w:ascii="Kz Times New Roman;Times New Roman" w:hAnsi="Kz Times New Roman;Times New Roman"/>
          <w:b/>
          <w:bCs/>
          <w:szCs w:val="24"/>
          <w:lang w:val="ru-MD"/>
        </w:rPr>
      </w:r>
    </w:p>
    <w:p>
      <w:pPr>
        <w:pStyle w:val="Normal"/>
        <w:ind w:firstLine="54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540"/>
        <w:jc w:val="center"/>
        <w:rPr/>
      </w:pPr>
      <w:r>
        <w:rPr>
          <w:rFonts w:cs="Kz Times New Roman;Times New Roman" w:ascii="Kz Times New Roman;Times New Roman" w:hAnsi="Kz Times New Roman;Times New Roman"/>
          <w:b/>
          <w:caps/>
          <w:lang w:val="ru-MD"/>
        </w:rPr>
        <w:t>Силлабус (</w:t>
      </w:r>
      <w:r>
        <w:rPr>
          <w:rFonts w:eastAsia="???;Arial Unicode MS" w:cs="Kz Times New Roman;Times New Roman" w:ascii="Kz Times New Roman;Times New Roman" w:hAnsi="Kz Times New Roman;Times New Roman"/>
          <w:b/>
          <w:caps/>
          <w:lang w:val="en-US" w:eastAsia="ko-KR"/>
        </w:rPr>
        <w:t>SYLLABUS</w:t>
      </w:r>
      <w:r>
        <w:rPr>
          <w:rFonts w:eastAsia="???;Arial Unicode MS" w:cs="Kz Times New Roman;Times New Roman" w:ascii="Kz Times New Roman;Times New Roman" w:hAnsi="Kz Times New Roman;Times New Roman"/>
          <w:b/>
          <w:caps/>
          <w:lang w:val="ru-MD" w:eastAsia="ko-KR"/>
        </w:rPr>
        <w:t>)</w:t>
      </w:r>
    </w:p>
    <w:p>
      <w:pPr>
        <w:pStyle w:val="Normal"/>
        <w:ind w:firstLine="540"/>
        <w:jc w:val="center"/>
        <w:rPr>
          <w:rFonts w:ascii="Kz Times New Roman;Times New Roman" w:hAnsi="Kz Times New Roman;Times New Roman" w:eastAsia="???;Arial Unicode MS" w:cs="Kz Times New Roman;Times New Roman"/>
          <w:b/>
          <w:b/>
          <w:caps/>
          <w:lang w:val="ru-MD" w:eastAsia="ko-KR"/>
        </w:rPr>
      </w:pPr>
      <w:r>
        <w:rPr>
          <w:rFonts w:eastAsia="???;Arial Unicode MS" w:cs="Kz Times New Roman;Times New Roman" w:ascii="Kz Times New Roman;Times New Roman" w:hAnsi="Kz Times New Roman;Times New Roman"/>
          <w:b/>
          <w:caps/>
          <w:lang w:val="ru-MD" w:eastAsia="ko-KR"/>
        </w:rPr>
      </w:r>
    </w:p>
    <w:p>
      <w:pPr>
        <w:pStyle w:val="Normal"/>
        <w:ind w:firstLine="540"/>
        <w:jc w:val="center"/>
        <w:rPr>
          <w:rFonts w:ascii="Kz Times New Roman;Times New Roman" w:hAnsi="Kz Times New Roman;Times New Roman" w:eastAsia="???;Arial Unicode MS" w:cs="Kz Times New Roman;Times New Roman"/>
          <w:b/>
          <w:b/>
          <w:lang w:val="ru-MD" w:eastAsia="ko-KR"/>
        </w:rPr>
      </w:pPr>
      <w:r>
        <w:rPr>
          <w:rFonts w:eastAsia="???;Arial Unicode MS" w:cs="Kz Times New Roman;Times New Roman" w:ascii="Kz Times New Roman;Times New Roman" w:hAnsi="Kz Times New Roman;Times New Roman"/>
          <w:b/>
          <w:lang w:val="ru-MD" w:eastAsia="ko-KR"/>
        </w:rPr>
      </w:r>
    </w:p>
    <w:p>
      <w:pPr>
        <w:pStyle w:val="TextBody"/>
        <w:spacing w:before="0" w:after="0"/>
        <w:jc w:val="center"/>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rPr>
        <w:t xml:space="preserve">Пән </w:t>
      </w:r>
      <w:r>
        <w:rPr>
          <w:rFonts w:cs="Kz Times New Roman;Times New Roman" w:ascii="Kz Times New Roman;Times New Roman" w:hAnsi="Kz Times New Roman;Times New Roman"/>
          <w:b/>
          <w:szCs w:val="24"/>
          <w:u w:val="single"/>
        </w:rPr>
        <w:t xml:space="preserve"> </w:t>
      </w:r>
      <w:r>
        <w:rPr>
          <w:rFonts w:cs="Kz Times New Roman;Times New Roman" w:ascii="Kz Times New Roman;Times New Roman" w:hAnsi="Kz Times New Roman;Times New Roman"/>
          <w:b/>
          <w:szCs w:val="24"/>
          <w:u w:val="single"/>
          <w:lang w:val="kk-KZ"/>
        </w:rPr>
        <w:t>МҮДЕКТЕРМЕН ӘЛЕУМЕТТІК ЖҰМЫС</w:t>
      </w:r>
      <w:r>
        <w:rPr>
          <w:rFonts w:cs="Times New Roman KZ;Times New Roman" w:ascii="Times New Roman KZ;Times New Roman" w:hAnsi="Times New Roman KZ;Times New Roman"/>
          <w:b/>
          <w:szCs w:val="24"/>
          <w:lang w:val="kk-KZ"/>
        </w:rPr>
        <w:t xml:space="preserve">  </w:t>
      </w:r>
    </w:p>
    <w:p>
      <w:pPr>
        <w:pStyle w:val="TextBody"/>
        <w:spacing w:before="0" w:after="0"/>
        <w:jc w:val="center"/>
        <w:rPr>
          <w:rFonts w:ascii="Kz Times New Roman;Times New Roman" w:hAnsi="Kz Times New Roman;Times New Roman" w:cs="Kz Times New Roman;Times New Roman"/>
          <w:b/>
          <w:b/>
          <w:bCs/>
          <w:szCs w:val="24"/>
          <w:u w:val="single"/>
          <w:lang w:val="kk-KZ"/>
        </w:rPr>
      </w:pPr>
      <w:r>
        <w:rPr>
          <w:rFonts w:cs="Kz Times New Roman;Times New Roman" w:ascii="Kz Times New Roman;Times New Roman" w:hAnsi="Kz Times New Roman;Times New Roman"/>
          <w:szCs w:val="24"/>
          <w:lang w:val="kk-KZ"/>
        </w:rPr>
        <w:t xml:space="preserve">Мамандық даярлау бағыты      050907 </w:t>
      </w:r>
      <w:r>
        <w:rPr>
          <w:rFonts w:cs="Kz Times New Roman;Times New Roman" w:ascii="Kz Times New Roman;Times New Roman" w:hAnsi="Kz Times New Roman;Times New Roman"/>
          <w:szCs w:val="24"/>
          <w:u w:val="single"/>
          <w:lang w:val="kk-KZ"/>
        </w:rPr>
        <w:t>Әлеуметтік жұмыс</w:t>
      </w:r>
    </w:p>
    <w:p>
      <w:pPr>
        <w:pStyle w:val="TextBody"/>
        <w:spacing w:before="0" w:after="0"/>
        <w:ind w:left="1416" w:firstLine="708"/>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 xml:space="preserve">Оқу формасы </w:t>
        <w:tab/>
        <w:tab/>
        <w:tab/>
        <w:t xml:space="preserve">      Күндізгі</w:t>
      </w:r>
    </w:p>
    <w:p>
      <w:pPr>
        <w:pStyle w:val="TextBody"/>
        <w:spacing w:before="0" w:after="0"/>
        <w:ind w:left="708" w:hanging="0"/>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spacing w:before="0" w:after="0"/>
        <w:ind w:left="708" w:hanging="0"/>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spacing w:before="0" w:after="0"/>
        <w:ind w:left="708" w:hanging="0"/>
        <w:rPr>
          <w:rFonts w:ascii="Kz Times New Roman;Times New Roman" w:hAnsi="Kz Times New Roman;Times New Roman" w:cs="Kz Times New Roman;Times New Roman"/>
          <w:b/>
          <w:b/>
          <w:bCs/>
          <w:szCs w:val="24"/>
          <w:lang w:val="kk-KZ"/>
        </w:rPr>
      </w:pPr>
      <w:r>
        <w:rPr>
          <w:rFonts w:cs="Kz Times New Roman;Times New Roman" w:ascii="Kz Times New Roman;Times New Roman" w:hAnsi="Kz Times New Roman;Times New Roman"/>
          <w:b/>
          <w:bCs/>
          <w:szCs w:val="24"/>
          <w:lang w:val="kk-KZ"/>
        </w:rPr>
      </w:r>
    </w:p>
    <w:p>
      <w:pPr>
        <w:pStyle w:val="TextBody"/>
        <w:tabs>
          <w:tab w:val="clear" w:pos="708"/>
          <w:tab w:val="left" w:pos="3960" w:leader="none"/>
        </w:tabs>
        <w:spacing w:before="0" w:after="0"/>
        <w:ind w:left="709" w:hanging="0"/>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r>
    </w:p>
    <w:p>
      <w:pPr>
        <w:pStyle w:val="TextBody"/>
        <w:spacing w:before="0" w:after="0"/>
        <w:ind w:left="709" w:hanging="0"/>
        <w:rPr>
          <w:rFonts w:ascii="Kz Times New Roman;Times New Roman" w:hAnsi="Kz Times New Roman;Times New Roman" w:cs="Kz Times New Roman;Times New Roman"/>
          <w:szCs w:val="24"/>
          <w:lang w:val="kk-KZ" w:eastAsia="ko-KR"/>
        </w:rPr>
      </w:pPr>
      <w:r>
        <w:rPr>
          <w:szCs w:val="24"/>
          <w:lang w:val="kk-KZ"/>
        </w:rPr>
        <w:tab/>
        <w:tab/>
        <w:tab/>
      </w:r>
    </w:p>
    <w:p>
      <w:pPr>
        <w:pStyle w:val="Normal"/>
        <w:ind w:firstLine="540"/>
        <w:rPr>
          <w:rFonts w:ascii="Kz Times New Roman;Times New Roman" w:hAnsi="Kz Times New Roman;Times New Roman" w:cs="Kz Times New Roman;Times New Roman"/>
          <w:szCs w:val="24"/>
          <w:lang w:val="kk-KZ" w:eastAsia="ko-KR"/>
        </w:rPr>
      </w:pPr>
      <w:r>
        <w:rPr>
          <w:rFonts w:cs="Kz Times New Roman;Times New Roman" w:ascii="Kz Times New Roman;Times New Roman" w:hAnsi="Kz Times New Roman;Times New Roman"/>
          <w:szCs w:val="24"/>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31"/>
        <w:rPr>
          <w:rFonts w:ascii="Kz Times New Roman;Times New Roman" w:hAnsi="Kz Times New Roman;Times New Roman" w:cs="Kz Times New Roman;Times New Roman"/>
          <w:sz w:val="24"/>
          <w:lang w:val="kk-KZ" w:eastAsia="ko-KR"/>
        </w:rPr>
      </w:pPr>
      <w:r>
        <w:rPr>
          <w:rFonts w:cs="Kz Times New Roman;Times New Roman"/>
          <w:sz w:val="24"/>
          <w:lang w:val="kk-KZ" w:eastAsia="ko-KR"/>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sz w:val="24"/>
          <w:lang w:val="kk-KZ"/>
        </w:rPr>
      </w:pPr>
      <w:r>
        <w:rPr>
          <w:rFonts w:cs="Kz Times New Roman;Times New Roman"/>
          <w:sz w:val="24"/>
          <w:lang w:val="kk-KZ"/>
        </w:rPr>
      </w:r>
    </w:p>
    <w:p>
      <w:pPr>
        <w:pStyle w:val="31"/>
        <w:rPr>
          <w:rFonts w:cs="Kz Times New Roman;Times New Roman"/>
          <w:b/>
          <w:b/>
          <w:bCs/>
          <w:sz w:val="24"/>
          <w:lang w:val="kk-KZ"/>
        </w:rPr>
      </w:pPr>
      <w:r>
        <w:rPr>
          <w:rFonts w:cs="Kz Times New Roman;Times New Roman"/>
          <w:sz w:val="24"/>
          <w:lang w:val="kk-KZ"/>
        </w:rPr>
        <w:br/>
      </w:r>
      <w:r>
        <w:rPr>
          <w:rFonts w:cs="Kz Times New Roman;Times New Roman"/>
          <w:b/>
          <w:bCs/>
          <w:sz w:val="24"/>
          <w:lang w:val="kk-KZ"/>
        </w:rPr>
        <w:t>Алматы,  2013</w:t>
      </w:r>
    </w:p>
    <w:p>
      <w:pPr>
        <w:pStyle w:val="31"/>
        <w:rPr>
          <w:rFonts w:cs="Kz Times New Roman;Times New Roman"/>
          <w:b/>
          <w:b/>
          <w:bCs/>
          <w:sz w:val="24"/>
          <w:lang w:val="kk-KZ"/>
        </w:rPr>
      </w:pPr>
      <w:r>
        <w:rPr>
          <w:rFonts w:cs="Kz Times New Roman;Times New Roman"/>
          <w:b/>
          <w:bCs/>
          <w:sz w:val="24"/>
          <w:lang w:val="kk-KZ"/>
        </w:rPr>
      </w:r>
    </w:p>
    <w:p>
      <w:pPr>
        <w:pStyle w:val="31"/>
        <w:rPr>
          <w:rFonts w:cs="Kz Times New Roman;Times New Roman"/>
          <w:b/>
          <w:b/>
          <w:bCs/>
          <w:sz w:val="24"/>
          <w:lang w:val="kk-KZ"/>
        </w:rPr>
      </w:pPr>
      <w:r>
        <w:rPr>
          <w:rFonts w:cs="Kz Times New Roman;Times New Roman"/>
          <w:b/>
          <w:bCs/>
          <w:sz w:val="24"/>
          <w:lang w:val="kk-KZ"/>
        </w:rPr>
      </w:r>
    </w:p>
    <w:p>
      <w:pPr>
        <w:pStyle w:val="Normal"/>
        <w:ind w:firstLine="540"/>
        <w:rPr>
          <w:rFonts w:ascii="Kz Times New Roman;Times New Roman" w:hAnsi="Kz Times New Roman;Times New Roman" w:cs="Kz Times New Roman;Times New Roman"/>
          <w:b/>
          <w:b/>
          <w:bCs/>
          <w:sz w:val="24"/>
          <w:lang w:val="kk-KZ" w:eastAsia="ko-KR"/>
        </w:rPr>
      </w:pPr>
      <w:r>
        <w:rPr>
          <w:rFonts w:cs="Kz Times New Roman;Times New Roman" w:ascii="Kz Times New Roman;Times New Roman" w:hAnsi="Kz Times New Roman;Times New Roman"/>
          <w:b/>
          <w:bCs/>
          <w:sz w:val="24"/>
          <w:lang w:val="kk-KZ" w:eastAsia="ko-KR"/>
        </w:rPr>
      </w:r>
    </w:p>
    <w:p>
      <w:pPr>
        <w:pStyle w:val="Normal"/>
        <w:ind w:firstLine="540"/>
        <w:jc w:val="both"/>
        <w:rPr/>
      </w:pPr>
      <w:r>
        <w:rPr>
          <w:rFonts w:cs="Kz Times New Roman;Times New Roman" w:ascii="Kz Times New Roman;Times New Roman" w:hAnsi="Kz Times New Roman;Times New Roman"/>
          <w:lang w:val="kk-KZ" w:eastAsia="ko-KR"/>
        </w:rPr>
        <w:t>Бағдарлама курсын</w:t>
      </w:r>
      <w:r>
        <w:rPr>
          <w:rFonts w:cs="Kz Times New Roman;Times New Roman" w:ascii="Kz Times New Roman;Times New Roman" w:hAnsi="Kz Times New Roman;Times New Roman"/>
          <w:lang w:val="kk-KZ"/>
        </w:rPr>
        <w:t xml:space="preserve">  с.ғ. кандидаты доцент Г.О.Әбдікерова бакалаврларға  </w:t>
      </w:r>
      <w:r>
        <w:rPr>
          <w:rFonts w:cs="Kz Times New Roman;Times New Roman" w:ascii="Kz Times New Roman;Times New Roman" w:hAnsi="Kz Times New Roman;Times New Roman"/>
          <w:lang w:val="kk-KZ" w:eastAsia="ko-KR"/>
        </w:rPr>
        <w:t xml:space="preserve"> 050907 «Әлеуметтік жұмыс» мамандығын дайындау үшін  кредитті оқу технолиясына сай жұмыс оқу бағдардарламасы мен оқу жоспары негізінде  құрастырылған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Жұмыс бағдарламасы социология кафедрасының отырысында талқыланған </w:t>
        <w:tab/>
        <w:t>2007 ж. Хаттама №___________________</w:t>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Кафедра меңгерушісі_________________________Садырова М.С.</w:t>
      </w:r>
    </w:p>
    <w:p>
      <w:pPr>
        <w:pStyle w:val="Normal"/>
        <w:jc w:val="both"/>
        <w:rPr>
          <w:rFonts w:ascii="Kz Times New Roman;Times New Roman" w:hAnsi="Kz Times New Roman;Times New Roman" w:cs="Kz Times New Roman;Times New Roman"/>
          <w:lang w:val="kk-KZ" w:eastAsia="kk-KZ"/>
        </w:rPr>
      </w:pPr>
      <w:r>
        <w:rPr>
          <w:rFonts w:cs="Kz Times New Roman;Times New Roman" w:ascii="Kz Times New Roman;Times New Roman" w:hAnsi="Kz Times New Roman;Times New Roman"/>
          <w:lang w:val="kk-KZ" w:eastAsia="kk-KZ"/>
        </w:rPr>
      </w:r>
    </w:p>
    <w:p>
      <w:pPr>
        <w:pStyle w:val="Normal"/>
        <w:jc w:val="both"/>
        <w:rPr>
          <w:rFonts w:ascii="Kz Times New Roman;Times New Roman" w:hAnsi="Kz Times New Roman;Times New Roman" w:cs="Kz Times New Roman;Times New Roman"/>
          <w:lang w:val="kk-KZ" w:eastAsia="kk-KZ"/>
        </w:rPr>
      </w:pPr>
      <w:r>
        <w:rPr>
          <w:rFonts w:cs="Kz Times New Roman;Times New Roman" w:ascii="Kz Times New Roman;Times New Roman" w:hAnsi="Kz Times New Roman;Times New Roman"/>
          <w:lang w:val="kk-KZ" w:eastAsia="kk-KZ"/>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қытушы (оқытушылар) туралы мәлімет:</w:t>
      </w:r>
    </w:p>
    <w:p>
      <w:pPr>
        <w:pStyle w:val="Normal"/>
        <w:jc w:val="both"/>
        <w:rPr/>
      </w:pPr>
      <w:r>
        <w:rPr>
          <w:rFonts w:cs="Kz Times New Roman;Times New Roman" w:ascii="Kz Times New Roman;Times New Roman" w:hAnsi="Kz Times New Roman;Times New Roman"/>
        </w:rPr>
        <w:t xml:space="preserve">С.Ғ. кандидаты </w:t>
      </w:r>
      <w:r>
        <w:rPr>
          <w:rFonts w:cs="Kz Times New Roman;Times New Roman" w:ascii="Kz Times New Roman;Times New Roman" w:hAnsi="Kz Times New Roman;Times New Roman"/>
          <w:lang w:val="kk-KZ"/>
        </w:rPr>
        <w:t xml:space="preserve"> доцент </w:t>
      </w:r>
      <w:r>
        <w:rPr>
          <w:rFonts w:cs="Kz Times New Roman;Times New Roman" w:ascii="Kz Times New Roman;Times New Roman" w:hAnsi="Kz Times New Roman;Times New Roman"/>
        </w:rPr>
        <w:t xml:space="preserve">Әбдікерова Гулнафис Орынбасарқызы - әл-Фараби атындағы ҚазҰУ-нің социология кафедрасының оқытушысы. </w:t>
      </w:r>
      <w:r>
        <w:rPr>
          <w:rFonts w:cs="Kz Times New Roman;Times New Roman" w:ascii="Kz Times New Roman;Times New Roman" w:hAnsi="Kz Times New Roman;Times New Roman"/>
          <w:lang w:val="kk-KZ"/>
        </w:rPr>
        <w:t>Т</w:t>
      </w:r>
      <w:r>
        <w:rPr>
          <w:rFonts w:cs="Kz Times New Roman;Times New Roman" w:ascii="Kz Times New Roman;Times New Roman" w:hAnsi="Kz Times New Roman;Times New Roman"/>
        </w:rPr>
        <w:t xml:space="preserve">ұлға </w:t>
      </w:r>
      <w:r>
        <w:rPr>
          <w:rFonts w:cs="Kz Times New Roman;Times New Roman" w:ascii="Kz Times New Roman;Times New Roman" w:hAnsi="Kz Times New Roman;Times New Roman"/>
          <w:lang w:val="kk-KZ"/>
        </w:rPr>
        <w:t xml:space="preserve">әлеуметтануы, </w:t>
      </w:r>
      <w:r>
        <w:rPr>
          <w:rFonts w:cs="Kz Times New Roman;Times New Roman" w:ascii="Kz Times New Roman;Times New Roman" w:hAnsi="Kz Times New Roman;Times New Roman"/>
        </w:rPr>
        <w:t xml:space="preserve"> саяс</w:t>
      </w:r>
      <w:r>
        <w:rPr>
          <w:rFonts w:cs="Kz Times New Roman;Times New Roman" w:ascii="Kz Times New Roman;Times New Roman" w:hAnsi="Kz Times New Roman;Times New Roman"/>
          <w:lang w:val="kk-KZ"/>
        </w:rPr>
        <w:t>и әлеуметтану, халықтың жұмысбастылығы және оны реттеу, әлеуметтік антропология,  әлеуметтік жұмысты құқықтық қамтамасыз ету, ауылдағы әлеуметтік жұмыс   курстарын</w:t>
      </w:r>
      <w:r>
        <w:rPr>
          <w:rFonts w:cs="Kz Times New Roman;Times New Roman" w:ascii="Kz Times New Roman;Times New Roman" w:hAnsi="Kz Times New Roman;Times New Roman"/>
        </w:rPr>
        <w:t xml:space="preserve"> бакалавриат студенттеріне,  тұлғаны</w:t>
      </w:r>
      <w:r>
        <w:rPr>
          <w:rFonts w:cs="Kz Times New Roman;Times New Roman" w:ascii="Kz Times New Roman;Times New Roman" w:hAnsi="Kz Times New Roman;Times New Roman"/>
          <w:lang w:val="kk-KZ"/>
        </w:rPr>
        <w:t>ң әлеуметтенуін</w:t>
      </w:r>
      <w:r>
        <w:rPr>
          <w:rFonts w:cs="Kz Times New Roman;Times New Roman" w:ascii="Kz Times New Roman;Times New Roman" w:hAnsi="Kz Times New Roman;Times New Roman"/>
        </w:rPr>
        <w:t xml:space="preserve"> үлгілеуден арнайы курсты магистрлерге оқиды. Ғылыми зерттеу жүргізіп отырған саласы тұлғаның саяси әлеуметтенуі, тұлғаның әлеуметтену процесінің </w:t>
      </w:r>
      <w:r>
        <w:rPr>
          <w:rFonts w:cs="Kz Times New Roman;Times New Roman" w:ascii="Kz Times New Roman;Times New Roman" w:hAnsi="Kz Times New Roman;Times New Roman"/>
          <w:lang w:val="kk-KZ"/>
        </w:rPr>
        <w:t>үлгілері</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фис: социология кафедр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80078 Алматы қаласы, Амангельді көшесі 61, 514 кабинет</w:t>
      </w:r>
    </w:p>
    <w:p>
      <w:pPr>
        <w:pStyle w:val="Normal"/>
        <w:jc w:val="both"/>
        <w:rPr/>
      </w:pPr>
      <w:r>
        <w:rPr>
          <w:rFonts w:cs="Kz Times New Roman;Times New Roman" w:ascii="Kz Times New Roman;Times New Roman" w:hAnsi="Kz Times New Roman;Times New Roman"/>
        </w:rPr>
        <w:t>тел</w:t>
      </w:r>
      <w:r>
        <w:rPr>
          <w:rFonts w:cs="Kz Times New Roman;Times New Roman" w:ascii="Kz Times New Roman;Times New Roman" w:hAnsi="Kz Times New Roman;Times New Roman"/>
          <w:lang w:val="en-US"/>
        </w:rPr>
        <w:t>: 67-43-73, 67-43-83 (111)</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e – mail: </w:t>
      </w:r>
      <w:hyperlink r:id="rId3">
        <w:r>
          <w:rPr>
            <w:rStyle w:val="InternetLink"/>
            <w:rFonts w:cs="Kz Times New Roman;Times New Roman" w:ascii="Kz Times New Roman;Times New Roman" w:hAnsi="Kz Times New Roman;Times New Roman"/>
            <w:lang w:val="en-US"/>
          </w:rPr>
          <w:t>Aryka@yandex.ru</w:t>
        </w:r>
      </w:hyperlink>
    </w:p>
    <w:p>
      <w:pPr>
        <w:pStyle w:val="Normal"/>
        <w:ind w:firstLine="540"/>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40"/>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40"/>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ән: Мүгедектермен әлеуметтік жұмыс</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түрі: күндізгі Курс: 3    Семестр: 5    Кредиттер саны: 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ытынды бақылаудың түрі: емтих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713" w:type="dxa"/>
        <w:jc w:val="left"/>
        <w:tblInd w:w="-5" w:type="dxa"/>
        <w:tblLayout w:type="fixed"/>
        <w:tblCellMar>
          <w:top w:w="0" w:type="dxa"/>
          <w:left w:w="108" w:type="dxa"/>
          <w:bottom w:w="0" w:type="dxa"/>
          <w:right w:w="108" w:type="dxa"/>
        </w:tblCellMar>
      </w:tblPr>
      <w:tblGrid>
        <w:gridCol w:w="3237"/>
        <w:gridCol w:w="1619"/>
        <w:gridCol w:w="1619"/>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ты- жөні</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Уақыты және өткізілетін орн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Байланыстық хабар</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лек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РМП</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Әбдікерова Гүлнафис Орынбасарқыз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 xml:space="preserve">Сейсенбі </w:t>
            </w:r>
          </w:p>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8.30 – 11.40</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уд.кесте бойынш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 xml:space="preserve">Сейсенбі </w:t>
            </w:r>
          </w:p>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8.30 – 11.40</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уд.кесте бойынш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ұмыс т: 67-43-73 (111)</w:t>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Үй т: 97-40-94</w:t>
            </w:r>
          </w:p>
        </w:tc>
      </w:tr>
    </w:tbl>
    <w:p>
      <w:pPr>
        <w:pStyle w:val="Normal"/>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ind w:firstLine="567"/>
        <w:jc w:val="both"/>
        <w:rPr/>
      </w:pPr>
      <w:r>
        <w:rPr>
          <w:rFonts w:cs="Kz Times New Roman;Times New Roman" w:ascii="Kz Times New Roman;Times New Roman" w:hAnsi="Kz Times New Roman;Times New Roman"/>
          <w:b/>
          <w:lang w:val="kk-KZ"/>
        </w:rPr>
        <w:t>Пререквизиттер</w:t>
      </w:r>
      <w:r>
        <w:rPr>
          <w:rFonts w:cs="Kz Times New Roman;Times New Roman" w:ascii="Kz Times New Roman;Times New Roman" w:hAnsi="Kz Times New Roman;Times New Roman"/>
          <w:lang w:val="kk-KZ"/>
        </w:rPr>
        <w:t>: Мүгедектермен әлеуметтік жұмыс пәні студенттерді халықтың түрлі мүмкіндігі шектеулі топтарын әлеуметтік, саяси, құқықтық  тұрғыдан қорғауға мүмкіндік беретін шаралармен, әдістермен таныстырады. Мемлекеттік деңгейдегі түрлі құжаттармен, заңдармен, заңдық актілерімен таныстыруды мақсат етеді.</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пәнді ойдағыдай игеру үшін «Әлеуметтік жұмыстың негіздері», «Әлеуметтік жұмыс теориясы», «Әлеуметтік жұмыс технологиясы» т.б. сияқты пәндерден алған білім ерекше қажетті және маңызды.</w:t>
      </w:r>
    </w:p>
    <w:p>
      <w:pPr>
        <w:pStyle w:val="Normal"/>
        <w:ind w:firstLine="567"/>
        <w:jc w:val="both"/>
        <w:rPr/>
      </w:pPr>
      <w:r>
        <w:rPr>
          <w:rFonts w:cs="Kz Times New Roman;Times New Roman" w:ascii="Kz Times New Roman;Times New Roman" w:hAnsi="Kz Times New Roman;Times New Roman"/>
          <w:b/>
          <w:lang w:val="kk-KZ"/>
        </w:rPr>
        <w:t>Постреквизиттер:</w:t>
      </w:r>
      <w:r>
        <w:rPr>
          <w:rFonts w:cs="Kz Times New Roman;Times New Roman" w:ascii="Kz Times New Roman;Times New Roman" w:hAnsi="Kz Times New Roman;Times New Roman"/>
          <w:lang w:val="kk-KZ"/>
        </w:rPr>
        <w:t xml:space="preserve"> Бұл  пәнмен оны оқыту барысында  және оқытып болған соң да өте тығыз байланысты болып табылатын пәндер қатарына жататындар: «Азаматтарды  әлеуметтік реабилитациялау», «Әлеуметтік жұмыстың этикасы», «Жастармен әлеуметтік жұмыс» т.б.</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ың қысқаша сипаты: Мүгедектермен әлеуметтік жұмыс пәні мемлекеттің әлеуметтік саясатының бағыттарына сәйкес халықтың мүмкіндігі шектеулі топтарына әлеуметтік көмек көрсетудің тәртібі, мазмұны және түрлерін анықтайды. Сонымен бірге мүгедектерге төленетін төлемдердің көлемі, әлеуметтік көмек көрсететін арнайы мекемелердің қызметтері анықталады. Осылайша  әлеуметттік көмекке зәру мүгедек адамдардың құқығын бұзатындар үшін жауапкершілікті белгілейтін механизмдерді іске қосып, олардың жұмысын заңдық тұрғыдан бақылауға мүмкіндік береді. Мүгедектерге әлеуметтік көмек пәні мемлекеттің әлеуметтік саясатының сапалық деңгейін көрсетіп, демократиялық және құқықтық мемлекеттің стандарттарына сәйкестігінің көрсеткіші ретінде бола алады.Сондықтан да әлеуметтік жұмыс мамандығын таңдаған студенттер үшін бұл пән ең негізгі болып табылатын пәндер қатарына жатады.</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pPr>
      <w:r>
        <w:rPr>
          <w:rFonts w:cs="Kz Times New Roman;Times New Roman" w:ascii="Kz Times New Roman;Times New Roman" w:hAnsi="Kz Times New Roman;Times New Roman"/>
          <w:lang w:val="kk-KZ"/>
        </w:rPr>
        <w:t xml:space="preserve">Бұл пәннің негізгі </w:t>
      </w:r>
      <w:r>
        <w:rPr>
          <w:rFonts w:cs="Kz Times New Roman;Times New Roman" w:ascii="Kz Times New Roman;Times New Roman" w:hAnsi="Kz Times New Roman;Times New Roman"/>
          <w:b/>
          <w:lang w:val="kk-KZ"/>
        </w:rPr>
        <w:t>мақсаты</w:t>
      </w:r>
      <w:r>
        <w:rPr>
          <w:rFonts w:cs="Kz Times New Roman;Times New Roman" w:ascii="Kz Times New Roman;Times New Roman" w:hAnsi="Kz Times New Roman;Times New Roman"/>
          <w:lang w:val="kk-KZ"/>
        </w:rPr>
        <w:t xml:space="preserve">  студенттерді мүгедек адамдарға қатысты мемлекеттің әлеуметтік саясатымен тереңірек таныстыру. Көмекті қажет ететін адамдарға  гуманистік тұрғыдан  келу, жаңа көзқараспен қарау, оларды белсенділікке ынталандыру, әлеуметтік ақтау технологияларын қолдана білуге қатысты әлеуметтік көмектің, әлеуметтік қамтамасыз етудің, әлеуметтік қорғаудың негіздерін анықтауға мүмкіндік беретін талаптардың комплексін меңгерту болып табылады.</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індеттері:</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ді әлеуметтік қорғаудың заңдық негіздерін оқыту;</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мкіндігі шектеулі  балаларды қоғамға бейімдеу жолдарымен таныстыру;</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ң тұлғалық ерекшеліктерінің қалыптасуына көмектесу;</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ді қорғаудың шет елдік тәжірибелерімен таныстыру;</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ді әлеуметтендірудің жаңа өлшемдерімен таныстыру;</w:t>
      </w:r>
    </w:p>
    <w:p>
      <w:pPr>
        <w:pStyle w:val="Normal"/>
        <w:ind w:left="92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92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92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з курстан біле аласыз:</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ге қатысты әлеуметтік саясаттың негізгі бағыттарын;</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ге көмек көрсету мекемелерінің жұмыстарының негізгі  бағыттарын;</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 имиджін қалыптастыру жолдарын;</w:t>
      </w:r>
    </w:p>
    <w:p>
      <w:pPr>
        <w:pStyle w:val="Normal"/>
        <w:numPr>
          <w:ilvl w:val="0"/>
          <w:numId w:val="11"/>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тің әлеуметтік-медициналық, әлеуметтік, экономикалық, психологиялық және т.б.  факторлары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 біріктілік:</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здің мүмкіндігіңіз бар:</w:t>
      </w:r>
    </w:p>
    <w:p>
      <w:pPr>
        <w:pStyle w:val="Normal"/>
        <w:numPr>
          <w:ilvl w:val="0"/>
          <w:numId w:val="18"/>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ге қатысты халықаралық және қазақстандық құқықтық талаптарды  білуге;</w:t>
      </w:r>
    </w:p>
    <w:p>
      <w:pPr>
        <w:pStyle w:val="Normal"/>
        <w:numPr>
          <w:ilvl w:val="0"/>
          <w:numId w:val="18"/>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лиенттерге қажетті әлеуметтік көмекті көрсетуге;</w:t>
      </w:r>
    </w:p>
    <w:p>
      <w:pPr>
        <w:pStyle w:val="Normal"/>
        <w:numPr>
          <w:ilvl w:val="0"/>
          <w:numId w:val="18"/>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әсіби  білімді  іс-әрекет практикасында қолдан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з дағды аласыз:</w:t>
      </w:r>
    </w:p>
    <w:p>
      <w:pPr>
        <w:pStyle w:val="Normal"/>
        <w:numPr>
          <w:ilvl w:val="0"/>
          <w:numId w:val="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аңдық құжаттармен жұмыс істеуге;</w:t>
      </w:r>
    </w:p>
    <w:p>
      <w:pPr>
        <w:pStyle w:val="Normal"/>
        <w:numPr>
          <w:ilvl w:val="0"/>
          <w:numId w:val="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қықтық ақпараттарға сүйенуге;</w:t>
      </w:r>
    </w:p>
    <w:p>
      <w:pPr>
        <w:pStyle w:val="Normal"/>
        <w:numPr>
          <w:ilvl w:val="0"/>
          <w:numId w:val="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 бетінше оқу, ғылыми және құқықтық әдебиеттермен жұмыс жүргізуге;</w:t>
      </w:r>
    </w:p>
    <w:p>
      <w:pPr>
        <w:pStyle w:val="Normal"/>
        <w:numPr>
          <w:ilvl w:val="0"/>
          <w:numId w:val="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  мәселесі бойынша  баяндама, реферат, пікірлер жазып үйренуг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t>Календарлық тематикалық жоспар:</w:t>
      </w:r>
    </w:p>
    <w:tbl>
      <w:tblPr>
        <w:tblW w:w="9571" w:type="dxa"/>
        <w:jc w:val="left"/>
        <w:tblInd w:w="-113" w:type="dxa"/>
        <w:tblLayout w:type="fixed"/>
        <w:tblCellMar>
          <w:top w:w="0" w:type="dxa"/>
          <w:left w:w="108" w:type="dxa"/>
          <w:bottom w:w="0" w:type="dxa"/>
          <w:right w:w="108" w:type="dxa"/>
        </w:tblCellMar>
      </w:tblPr>
      <w:tblGrid>
        <w:gridCol w:w="523"/>
        <w:gridCol w:w="4835"/>
        <w:gridCol w:w="730"/>
        <w:gridCol w:w="719"/>
        <w:gridCol w:w="663"/>
        <w:gridCol w:w="719"/>
        <w:gridCol w:w="663"/>
        <w:gridCol w:w="719"/>
      </w:tblGrid>
      <w:tr>
        <w:trPr>
          <w:trHeight w:val="15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ақырыптың аталуы</w:t>
            </w:r>
          </w:p>
        </w:tc>
        <w:tc>
          <w:tcPr>
            <w:tcW w:w="4213" w:type="dxa"/>
            <w:gridSpan w:val="6"/>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пталар бойынша бөлу</w:t>
            </w:r>
          </w:p>
        </w:tc>
      </w:tr>
      <w:tr>
        <w:trPr>
          <w:trHeight w:val="15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лекци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еминар</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РСП</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t>Модуль 1. Мүгедектік әлеуметтік мәселе ретінд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Апта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ан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пт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аны</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пт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ан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ікке қатысты теориялық көзқарастардың мәні.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Р мүгедектерге қатысты әлеуметтік саясат</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Р мүгедек балаларды әлеуметтік қорғаудың құқықтық негіздер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азақстандағы мүгедектердің мүдделерін қорғаудың  қайырымдылық ұйымдары мен қорл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ге әлеуметтік  қызмет көрсету мекемелерінің дамуын жобала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ер жанұясындағы  әлеуметтік мәселелер және олардың  ерекшеліктері.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t>Модуль 2. Мүгедектермен  жұмыс жүргізудің технологиялары, тәсілдері және әдістер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Халықтың мүгедектену  мәселелерін шешудегі әлеуметтік технологиялар</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әлеуметтік реабилитацияла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ерді медициналық реабилитацияла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қоғамға бейімде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t>Модуль 3. Мүгедектердің құқықтарын жүзеге асыр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b/>
                <w:b/>
                <w:lang w:val="kk-KZ" w:eastAsia="zh-CN"/>
              </w:rPr>
            </w:pPr>
            <w:r>
              <w:rPr>
                <w:rFonts w:eastAsia="SimSun;宋体" w:cs="Kz Times New Roman;Times New Roman" w:ascii="Kz Times New Roman;Times New Roman" w:hAnsi="Kz Times New Roman;Times New Roman"/>
                <w:b/>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Мүгедектердің жұмыс бастылығын қамтамасыз ет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ң қоғамдық бірлестіктер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ң әлеуметтік инфраструктураның объектілеріне  кедергісіз өтуін қамтамасыз ет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әлеуметтендірудің жаңа өлшемдер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eastAsia="SimSun;宋体" w:cs="Kz Times New Roman;Times New Roman" w:ascii="Kz Times New Roman;Times New Roman" w:hAnsi="Kz Times New Roman;Times New Roman"/>
                <w:lang w:val="kk-KZ" w:eastAsia="zh-CN"/>
              </w:rPr>
              <w:t>Адамдар арасында гумандылық қарым-қатынастарды қалыптастыру жолдар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ортынд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5</w:t>
            </w:r>
          </w:p>
        </w:tc>
      </w:tr>
    </w:tbl>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lang w:val="kk-KZ"/>
        </w:rPr>
        <w:t>СОБ</w:t>
      </w:r>
      <w:r>
        <w:rPr/>
        <w:t>ӨЖ-дің тапсырмалары:</w:t>
      </w:r>
    </w:p>
    <w:tbl>
      <w:tblPr>
        <w:tblW w:w="9864" w:type="dxa"/>
        <w:jc w:val="left"/>
        <w:tblInd w:w="-149" w:type="dxa"/>
        <w:tblLayout w:type="fixed"/>
        <w:tblCellMar>
          <w:top w:w="0" w:type="dxa"/>
          <w:left w:w="108" w:type="dxa"/>
          <w:bottom w:w="0" w:type="dxa"/>
          <w:right w:w="108" w:type="dxa"/>
        </w:tblCellMar>
      </w:tblPr>
      <w:tblGrid>
        <w:gridCol w:w="324"/>
        <w:gridCol w:w="1742"/>
        <w:gridCol w:w="1903"/>
        <w:gridCol w:w="2171"/>
        <w:gridCol w:w="1887"/>
        <w:gridCol w:w="1260"/>
        <w:gridCol w:w="577"/>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АПСЫР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 xml:space="preserve">Тапсырманың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мақсаты мен мазмұн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Ұсынылатын әдебиет (беті)</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ексеру түр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апсыру мерзімі</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Макс бал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ік мәселесіне философиялық көзқара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Ойлау, талдау қабілетін дамыту, өзінің позициясын негіздей дәлелдей білу мүмкіндігі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ория социальной работы. М.199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Орындаған жобасын көпшілік алдында баяндаумен аяқтайтын жазбаша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ы бар семьялардың құқықтарын қорға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азақстанда жүргізіліп отырған әлеуметтік саясатының сапалық нәтижелерін көрсету.статистикалық материалдармен жұмыс істеу қабілеті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1. О социальной защите инвалидов в Республике Казахстан. 22 май 2005 г.</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 И.Н.Тасмагамбетов. Социально-политическое обновление Казахстана:тенденции и приоритеты. Алматы,199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азақстан қоғамында мүгедектерді әлеуметтік қорғау мәселе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Колесникова О.Н. Становление системы социальной защиты населения в РК в период перехода к рыночной экономике./ Актуальные проблемы социологии, психологии и социальной работы. // Под.ред. С.И.Григорьевна. Вып.7. Барнаул,1999. Проблемы борьбы с бедностью в странах Центральной Азии в условиях глобализации. / Материалы международной конференции. Алматы, 23 июня  2004г.-Алматы 2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ты көпшілік алдында қорға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дрестік әлеуметтік көмектің Қазақстанда ұйымдастырылу жағдай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Көпшілік алдында өз ойын ашық, негіздей айта білу дағдысы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Закон РК от 21 июня 1991 г.</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аян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Бұқаралық ақпарат құралдарының мүмкіндігі шектеулі адамдарға қатысты жағымды немесе жағымсыз көзқарастарды қалыптастырудағы рол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Өзекті ақпарат беру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Связь с общественностью (Паблик Рилейшнз).М.РИОР.20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ты көпшілік алдында баяндаумен ұштаст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5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адамдардың от басын құру мәселес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әселені талдай білу дағдылары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назарова З.Ж. Отбасымен әлеуметтік жұмыс. 2004 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ы бар семьялардың  өмірлік цикліндегі өзгешелік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Өз ойын анық айта білу, пікір алмасу дағдыларын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хнологии социальной работы/ Под общей редакцией проф.Е.И.Холостовой . М.200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eastAsia="SimSun;宋体" w:cs="Kz Times New Roman;Times New Roman" w:ascii="Kz Times New Roman;Times New Roman" w:hAnsi="Kz Times New Roman;Times New Roman"/>
                <w:lang w:val="kk-KZ" w:eastAsia="zh-CN"/>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ға қатал қарау феномен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Психологиялық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ұрғыдан талдай білуге, психологиялық әдістер мен технологияларды меңгеруге бағыттау.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ория социальной работы. М.199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збаша жұмы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8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мкіндігі шектеулі балаларды қоғамға бейімдеу жолд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Әлеуметтік жұмыстың негізгі әдістері мен технологияларын меңгер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ехнология социальной работы/ Под редакцией Зайнышева И.Г. М. 2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Іскер ойындар түр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9 апт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Экологиялық апаттардың әлеуметтік салдар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қпараттар бе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1. Теория социальной работы/ Под.ред проф.Холостовой Е.И. .  М.1998.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 Миграция населения. М.199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Баян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Kz Times New Roman;Times New Roman" w:ascii="Kz Times New Roman;Times New Roman" w:hAnsi="Kz Times New Roman;Times New Roman"/>
                <w:lang w:val="kk-KZ"/>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Еңбек нарығында сұранымы бар мамандықтарға мүгедек балаларды дайындау мәселе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Ресми құжаттармен жұмыс істей білуге үйре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Трудовой кодекс республики Казахстан. Алматы.200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 балаларды сау балалармен бірге оқыту мәселес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Пәнаралық  методологияны меңгерту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1. Теория социальной работы/ Под.ред проф.Холостовой Е.И. .  М.1998. </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2. Технология социальной работы/ Под редакцией Зайнышева И.Г. М. 20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үгедектерді қорғаудың мемлекеттік емес қорларын қалыптастыру жолд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Өз пікірлерін анық айта білуге үйре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Қайырымдылық- әлеуметтік институт ретінде/ Автореферат.</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Алматы.2002 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Талқыла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Әлеуметтік мемлекет, оны қалыптастыру жолд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Мәселені жан-жақты талдай білуге үйрет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И.Н.Тасмагамбетов. Социально-политическое обновление Казахстана:тенденции и приоритеты. Алматы,199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 xml:space="preserve">Адамдар арасында гумандылық қарым-қатынастарды қалыптастыру.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Ішкі моральдық реттегіштерді  қалыптастыр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t>Нравственно-гуманистические истоки социальной работы/ Под ред. И.Г. Зайныше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Пікір алм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w:t>
            </w:r>
          </w:p>
        </w:tc>
      </w:tr>
    </w:tbl>
    <w:p>
      <w:pPr>
        <w:pStyle w:val="Normal"/>
        <w:ind w:left="360" w:hanging="0"/>
        <w:jc w:val="both"/>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керту: жазбаша жұмыстарды (реферат, конспект, тексеру жұмысы) бағалауда келесі өлшемдер басшылықққа алынады. 1) тапсыру мерзімін сақтау және жұмысқа қойылатын талаптарды толығымен орындау; 2) барлық жазбаша жұмыстар қолданылған негіздермен берілуі тиіс және олар тексте көрсетілуі қажет; 3) сіздің жұмысыңыз қарастырылып отырған мәселе бойынша толық ақпарат алуға негізделіп, ойлау жүйеңіздің логикасын бейнелеуі тиіс. Толық аяқталмаған жазбаша жұмыстар есептелінбейді.</w:t>
      </w:r>
    </w:p>
    <w:p>
      <w:pPr>
        <w:pStyle w:val="Normal"/>
        <w:ind w:left="360"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ӨЖ-ге тапсырма:</w:t>
      </w:r>
    </w:p>
    <w:p>
      <w:pPr>
        <w:pStyle w:val="Normal"/>
        <w:numPr>
          <w:ilvl w:val="0"/>
          <w:numId w:val="12"/>
        </w:numPr>
        <w:tabs>
          <w:tab w:val="clear" w:pos="708"/>
          <w:tab w:val="left" w:pos="555" w:leader="none"/>
          <w:tab w:val="left" w:pos="1440" w:leader="none"/>
          <w:tab w:val="left" w:pos="4620" w:leader="none"/>
          <w:tab w:val="left" w:pos="583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 әлеуметтік –психологиялық мәселе ретінде.  Баяндама. 2 апта.</w:t>
      </w:r>
    </w:p>
    <w:p>
      <w:pPr>
        <w:pStyle w:val="Normal"/>
        <w:numPr>
          <w:ilvl w:val="0"/>
          <w:numId w:val="12"/>
        </w:numPr>
        <w:tabs>
          <w:tab w:val="clear" w:pos="708"/>
          <w:tab w:val="left" w:pos="555" w:leader="none"/>
          <w:tab w:val="left" w:pos="1170" w:leader="none"/>
          <w:tab w:val="left" w:pos="1440" w:leader="none"/>
          <w:tab w:val="left" w:pos="4620" w:leader="none"/>
          <w:tab w:val="left" w:pos="583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кке қатысты жаңаша көзқарастар мен технологиялардың  ерекшелігі. 5 апта.</w:t>
      </w:r>
    </w:p>
    <w:p>
      <w:pPr>
        <w:pStyle w:val="Normal"/>
        <w:numPr>
          <w:ilvl w:val="0"/>
          <w:numId w:val="12"/>
        </w:numPr>
        <w:tabs>
          <w:tab w:val="clear" w:pos="708"/>
          <w:tab w:val="left" w:pos="555" w:leader="none"/>
          <w:tab w:val="left" w:pos="1170" w:leader="none"/>
          <w:tab w:val="left" w:pos="1440" w:leader="none"/>
          <w:tab w:val="left" w:pos="4620" w:leader="none"/>
          <w:tab w:val="left" w:pos="5835"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ің  тұлғалық   теңдестіруіндегі трансформациялық өзгерістер.  Талқылау.      </w:t>
        <w:tab/>
        <w:tab/>
        <w:tab/>
        <w:t>10 апта.</w:t>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1485" w:leader="none"/>
        </w:tabs>
        <w:ind w:left="360"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Ұсынылатын әдебиеттер тізім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 әдебиеттер:</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рия социальной работы // Под.ред. проф. Холостовой Е.И. М. 1998</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новы социальной работы // отв.ред. Павленок П.Д. М.2001</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акон Республики Казахстан о занятости населения№ Алматы№ 1999</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хнология социальной работы. // под.ред. И.Г.Зайнышева. м. 2002</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 Трудовой кодекс республики Казахстан. Алматы. 2007.</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 Формирование и развитие личности социального работника как профессионала.   Учебное пособие. М.2005.</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7. О социальной защите инвалидов в Республике Казахстан. О внесении изменений и дополнений в некоторые законодательные акты Республики Казахстан по вопросам социальной защиты инвалидов. 22 май. 2005 г.</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8. С.Н.Смирнова.Т.Ю.Сидорина.Социальная политика. М.2004.</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9. О правах ребенка в Республике Казахстан. Алматы. 2006.</w:t>
      </w:r>
    </w:p>
    <w:p>
      <w:pPr>
        <w:pStyle w:val="Normal"/>
        <w:ind w:left="540" w:hanging="54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0. </w:t>
      </w:r>
      <w:r>
        <w:rPr>
          <w:rFonts w:cs="Kz Times New Roman;Times New Roman" w:ascii="Kz Times New Roman;Times New Roman" w:hAnsi="Kz Times New Roman;Times New Roman"/>
          <w:lang w:val="kk-KZ" w:eastAsia="zh-CN"/>
        </w:rPr>
        <w:t>И.Н.Тасмагамбетов. Социально-политическое обновление Казахстана:тенденции и приоритеты. Алматы,1996.</w:t>
      </w:r>
    </w:p>
    <w:p>
      <w:pPr>
        <w:pStyle w:val="Normal"/>
        <w:tabs>
          <w:tab w:val="clear" w:pos="708"/>
          <w:tab w:val="left" w:pos="1245"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tabs>
          <w:tab w:val="clear" w:pos="708"/>
          <w:tab w:val="left" w:pos="124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 әдебиеттер:</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рия и методика  социальной работы: Краткий курс / под.ред. В.И.Жукова.М. 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ологиясоциальной работы. В 5 томах. Сост. М.В.Фирсов – М.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учение практике социальной работы: международный опыт и перспективы / Под.ред. М.Доэла и С.Шадлоу – М.Аспект Пресс. 1997</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альная защита семьи и детей (зарубежный опыт). М. 1992</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альное обслуживание населения и социальная работа за рубежом. / сост. А.М. Панов. М. 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убинский В. И. Социальная работа в Германии. М. 1996</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красов А.Я. Международный опыт социальной работы. М. 1994</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н. И.С. ребенок и общество. Историко-этнографическая перспектива. М. 1988</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В.Мудрик. социализация человека. М.2006.</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ғаларды қою сипаты:</w:t>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ғалау өлшемі (сабақ түрлері бойынша балмен есепте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барысындағы бақылау: 30 балл (макс.)</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балл – лекция материалдарын игергендігі үшін;</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балл – семинар сабақтарында практикалық тапсырмаларды орындағаны үшін;</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балл – МӨЖ – дің қорытындысы бойынша (жоғарыда қара) және олардың сапасын оқытушының кеңесі арқылы көтеруге байланыст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тапсырма: 30 балл (макс.) 5 (макс.) балл 6 аралық тапсырма бойынша;</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 40 балл (макс.)(емтихан түрінде).</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ән бойынша қорытынды балл тексеру бақылауының максималдық көрсеткіші (60 %) және аралық бақылаудың (емтихан) – 40 % жиынтығы ретінде 100 % құрайды.</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дақтау балы – 5 балл</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ворчестволық тұрғыдан келуге;</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процесіне белсенді қатысқаны үшін;</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к конференцияға белсенді қатысқаны үшін.</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трафтық балл – 5 балл: жалпы саннан мына жағдайға шегеріледі:</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териалдарды уақытында қолданба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ы жібер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кешігіп келу;</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ән бойынша баллдарды бөл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571" w:type="dxa"/>
        <w:jc w:val="left"/>
        <w:tblInd w:w="-113" w:type="dxa"/>
        <w:tblLayout w:type="fixed"/>
        <w:tblCellMar>
          <w:top w:w="0" w:type="dxa"/>
          <w:left w:w="108" w:type="dxa"/>
          <w:bottom w:w="0" w:type="dxa"/>
          <w:right w:w="108" w:type="dxa"/>
        </w:tblCellMar>
      </w:tblPr>
      <w:tblGrid>
        <w:gridCol w:w="534"/>
        <w:gridCol w:w="4251"/>
        <w:gridCol w:w="3687"/>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Тексеру түрі</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ұмыстардың аталу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Макс,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абақ барысындағы бақылаудың  жиынтық балы: А) бір лекциялық сабаққа қатысу (15 ч. * 0,2 б. )</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Б) бір семинар сабақғындағы белсенділігі (15 ч. * 0,8 б. =12);</w:t>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 xml:space="preserve">В) МӨЖ-дің біреуін орындауы (15ч. * 1 б. </w:t>
            </w:r>
            <w:r>
              <w:rPr>
                <w:rFonts w:eastAsia="SimSun;宋体" w:cs="Kz Times New Roman;Times New Roman" w:ascii="Kz Times New Roman;Times New Roman" w:hAnsi="Kz Times New Roman;Times New Roman"/>
                <w:lang w:val="en-US"/>
              </w:rPr>
              <w:t xml:space="preserve">= 15 </w:t>
            </w:r>
            <w:r>
              <w:rPr>
                <w:rFonts w:eastAsia="SimSun;宋体" w:cs="Kz Times New Roman;Times New Roman" w:ascii="Kz Times New Roman;Times New Roman" w:hAnsi="Kz Times New Roman;Times New Roman"/>
                <w:lang w:val="kk-KZ"/>
              </w:rPr>
              <w:t>б.)</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Лекциялық сабақ</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Семинарға қатысу</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әрбір МӨЖ-дің мазмұн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0</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w:t>
            </w:r>
          </w:p>
          <w:p>
            <w:pPr>
              <w:pStyle w:val="Normal"/>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ралық тапсырманы орындаудың жиынтық балы (6 руб.зад. * 5 б. = 30 б.)</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ралық тапсырма майлы шрифтімен белгіленге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ралық бақыла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Емтиха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Пән бойынша жиынтық бал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00</w:t>
            </w:r>
          </w:p>
        </w:tc>
      </w:tr>
    </w:tbl>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2"/>
        </w:numPr>
        <w:rPr/>
      </w:pPr>
      <w:r>
        <w:rPr>
          <w:rFonts w:cs="Kz Times New Roman;Times New Roman" w:ascii="Kz Times New Roman;Times New Roman" w:hAnsi="Kz Times New Roman;Times New Roman"/>
          <w:lang w:val="kk-KZ"/>
        </w:rPr>
        <w:t>Бағалау шкал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әріппен белгіле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Процентпен белгіле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Бағалық көрініс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Өте 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анағаттанар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en-US" w:eastAsia="zh-CN"/>
              </w:rPr>
            </w:pPr>
            <w:r>
              <w:rPr>
                <w:rFonts w:eastAsia="SimSun;宋体" w:cs="Kz Times New Roman;Times New Roman" w:ascii="Kz Times New Roman;Times New Roman" w:hAnsi="Kz Times New Roman;Times New Roman"/>
                <w:lang w:val="en-US"/>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Қанағаттанарлық е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SimSun;宋体" w:cs="Kz Times New Roman;Times New Roman"/>
                <w:lang w:val="kk-KZ" w:eastAsia="zh-CN"/>
              </w:rPr>
            </w:pPr>
            <w:r>
              <w:rPr>
                <w:rFonts w:eastAsia="SimSun;宋体" w:cs="Kz Times New Roman;Times New Roman" w:ascii="Kz Times New Roman;Times New Roman" w:hAnsi="Kz Times New Roman;Times New Roman"/>
                <w:lang w:val="kk-KZ"/>
              </w:rPr>
              <w:t>0</w:t>
            </w:r>
          </w:p>
        </w:tc>
      </w:tr>
    </w:tbl>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нақтан өту ұшін студент 50-ден аз емес балл жинап, оқу бағдарламасын (барлық тексеру жұмыстарын тапсыруы) толық орындалуы тиіс.</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кадемиялық мінез-құлық пен этика саяс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Фараби атындағы ҚҰУ – де сіз ережелерді сақтауыңыз тиіс:</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кешікпе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барысында басқа жұмыстармен айналыспау, сөйлеме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ттық телефонды өшіріп қою</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ы жібермеу, ауырған кезде справка көрсет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іберілген сабақтарды оқытушымен келісіп белгілі бір уақытта тапсыр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псырманы орындамаған жағдайда бағаның төмендетілгенін біл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процесіне белсенді түрде қатысу, факультеттің, университеттің қоғамдық өміріне белсенді аралас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 тапсырмаларын өз уақытында ұқыпты орындап отыр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рлық сабақтарда қайтара байланысты конструктивті түрде қолда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унктуалды және жауапкершілікті бол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зімді, ашық болу және бірге оқитындармен мен оқытушылармен жақсы қарым-қатынас жасай білу</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ниверситет корпусында темекі шекпе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ң оқытушылармен, факультет және университет басшыларымен қарым-қатынас келесі негізде құрылад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нім, шынайлық, практикалық;</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және іскерлік этик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ниверситет пен факультет студенттерінің  арасындағы қарым-қатынас мына негізде құрылад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бірін сыйлау, сену, өзара бірлесе қызмет ету, өзара түсіну, өзара көмек;</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кермелілік және тактілік;</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ер, оқытушылар, басшылардың кәсіби және тұлғалық сапаларын талдаудағы корректілік.</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тикалық кодексті бұзуға келесі санкциялар қолданылады (көбею арқыл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керт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гіс;</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ісіне арқылы  сөгіс беру;</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траф;</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университеттен шығару. </w:t>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85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tabs>
          <w:tab w:val="clear" w:pos="708"/>
          <w:tab w:val="left" w:pos="432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tabs>
          <w:tab w:val="clear" w:pos="708"/>
          <w:tab w:val="left" w:pos="285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285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 xml:space="preserve">Билет </w:t>
      </w:r>
      <w:r>
        <w:rPr>
          <w:rFonts w:cs="Kz Times New Roman;Times New Roman" w:ascii="Kz Times New Roman;Times New Roman" w:hAnsi="Kz Times New Roman;Times New Roman"/>
          <w:b/>
        </w:rPr>
        <w:t>№ 1</w:t>
      </w:r>
    </w:p>
    <w:p>
      <w:pPr>
        <w:pStyle w:val="Normal"/>
        <w:numPr>
          <w:ilvl w:val="0"/>
          <w:numId w:val="2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ер  құқығы туралы Декларацияға сәйкес мүгедектіктің анықтамасы (БҰҰ, 1975).  </w:t>
      </w:r>
    </w:p>
    <w:p>
      <w:pPr>
        <w:pStyle w:val="Normal"/>
        <w:widowControl w:val="false"/>
        <w:numPr>
          <w:ilvl w:val="0"/>
          <w:numId w:val="13"/>
        </w:numPr>
        <w:shd w:fill="FFFFFF" w:val="clear"/>
        <w:tabs>
          <w:tab w:val="clear" w:pos="708"/>
          <w:tab w:val="left" w:pos="1022" w:leader="none"/>
        </w:tabs>
        <w:autoSpaceDE w:val="false"/>
        <w:rPr>
          <w:rFonts w:ascii="Kz Times New Roman;Times New Roman" w:hAnsi="Kz Times New Roman;Times New Roman" w:cs="Kz Times New Roman;Times New Roman"/>
          <w:spacing w:val="-12"/>
          <w:lang w:val="kk-KZ" w:eastAsia="en-US"/>
        </w:rPr>
      </w:pPr>
      <w:r>
        <w:rPr>
          <w:rFonts w:cs="Kz Times New Roman;Times New Roman" w:ascii="Kz Times New Roman;Times New Roman" w:hAnsi="Kz Times New Roman;Times New Roman"/>
          <w:lang w:val="kk-KZ"/>
        </w:rPr>
        <w:t>Мүгедектіктің түрлері, пайда болу  көздері, себептері.</w:t>
      </w:r>
    </w:p>
    <w:p>
      <w:pPr>
        <w:pStyle w:val="Normal"/>
        <w:widowControl w:val="false"/>
        <w:numPr>
          <w:ilvl w:val="0"/>
          <w:numId w:val="13"/>
        </w:numPr>
        <w:shd w:fill="FFFFFF" w:val="clear"/>
        <w:tabs>
          <w:tab w:val="clear" w:pos="708"/>
          <w:tab w:val="left" w:pos="389" w:leader="none"/>
        </w:tabs>
        <w:autoSpaceDE w:val="false"/>
        <w:ind w:left="357" w:hanging="357"/>
        <w:rPr>
          <w:rFonts w:ascii="Kz Times New Roman;Times New Roman" w:hAnsi="Kz Times New Roman;Times New Roman" w:cs="Kz Times New Roman;Times New Roman"/>
          <w:spacing w:val="-12"/>
          <w:lang w:val="kk-KZ" w:eastAsia="en-US"/>
        </w:rPr>
      </w:pPr>
      <w:r>
        <w:rPr>
          <w:rFonts w:cs="Kz Times New Roman;Times New Roman" w:ascii="Kz Times New Roman;Times New Roman" w:hAnsi="Kz Times New Roman;Times New Roman"/>
          <w:lang w:val="kk-KZ" w:eastAsia="zh-CN"/>
        </w:rPr>
        <w:t xml:space="preserve">Шет елдердегі мүгедектерге көмек  көрсету мекемелерінің жүйесі, олармен тәжірибе алмасу мәселелері.          </w:t>
      </w:r>
    </w:p>
    <w:p>
      <w:pPr>
        <w:pStyle w:val="Normal"/>
        <w:widowControl w:val="false"/>
        <w:numPr>
          <w:ilvl w:val="0"/>
          <w:numId w:val="13"/>
        </w:numPr>
        <w:shd w:fill="FFFFFF" w:val="clear"/>
        <w:tabs>
          <w:tab w:val="clear" w:pos="708"/>
          <w:tab w:val="left" w:pos="389" w:leader="none"/>
        </w:tabs>
        <w:autoSpaceDE w:val="false"/>
        <w:ind w:left="357" w:hanging="357"/>
        <w:rPr>
          <w:rFonts w:ascii="Kz Times New Roman;Times New Roman" w:hAnsi="Kz Times New Roman;Times New Roman" w:cs="Kz Times New Roman;Times New Roman"/>
          <w:spacing w:val="-12"/>
          <w:lang w:val="kk-KZ" w:eastAsia="en-US"/>
        </w:rPr>
      </w:pPr>
      <w:r>
        <w:rPr>
          <w:rFonts w:cs="Kz Times New Roman;Times New Roman" w:ascii="Kz Times New Roman;Times New Roman" w:hAnsi="Kz Times New Roman;Times New Roman"/>
          <w:lang w:val="kk-KZ" w:eastAsia="zh-CN"/>
        </w:rPr>
        <w:t>Мүгедектермен әлеуметтік жұмыс жүргізуде түрлі технологияларды қолдану</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2</w:t>
      </w:r>
    </w:p>
    <w:p>
      <w:pPr>
        <w:pStyle w:val="Normal"/>
        <w:ind w:left="454"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үгедектіктің әлеуметтік-медициналық, әлеуметтік,  экономикалық, психологиялық және т.б. факторлары.</w:t>
      </w:r>
    </w:p>
    <w:p>
      <w:pPr>
        <w:pStyle w:val="Normal"/>
        <w:ind w:left="720" w:hanging="72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2. Пәнаралық технологиялар, олардың қолданылу ерекшеліктері және әлеуметтік мәні.</w:t>
      </w:r>
    </w:p>
    <w:p>
      <w:pPr>
        <w:pStyle w:val="Normal"/>
        <w:ind w:left="540" w:hanging="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lang w:val="kk-KZ" w:eastAsia="zh-CN"/>
        </w:rPr>
        <w:t>Мүгедектердің қоғамдық бірлестіктерінің мүгедектерді қорғауға байланысты  саясат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lang w:val="kk-KZ" w:eastAsia="zh-CN"/>
        </w:rPr>
        <w:t xml:space="preserve">Медико-әлеуметтік көмектің мәні. </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3</w:t>
      </w:r>
    </w:p>
    <w:p>
      <w:pPr>
        <w:pStyle w:val="Normal"/>
        <w:ind w:left="540" w:hanging="8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үгедектер мен ардагерлерге республикалық бюджеттен бөлінетін төлемдер.</w:t>
      </w:r>
    </w:p>
    <w:p>
      <w:pPr>
        <w:pStyle w:val="Normal"/>
        <w:ind w:firstLine="18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 Халықтың мүгедектену жағдайларының жиілеуі.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3. Медико-әлеуметтік көмек көрсетуші маманның қызметінің ерекшелігі.</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Экологиялық апаттардың әлеуметтік  салдарлар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4</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үгедектерді әлеуметтік қорғау мәселесі. </w:t>
      </w:r>
    </w:p>
    <w:p>
      <w:pPr>
        <w:pStyle w:val="Normal"/>
        <w:ind w:left="720" w:hanging="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lang w:val="kk-KZ" w:eastAsia="zh-CN"/>
        </w:rPr>
        <w:t>Мүгедектерге медико-әлеуметтік көмек көрсету технологиясы.</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3. Әлеуметтік бейімдеу ұғымы.</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Әлеуметтік паразиттік, оны болдырмау жағдайлар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5</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үгедектерді әлеуметтік қорғаудың заңдық негіздері.  </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Мүгедектердің білімін көтеру мәселелері.</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lang w:val="kk-KZ" w:eastAsia="zh-CN"/>
        </w:rPr>
        <w:t xml:space="preserve">Мүгедек баласы бар жанұя әлеуметтену агенті ретінде. </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Адрестік әлеуметтік көмектің қазақстанда ұйымдастырылу жағдайлар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6</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lang w:val="kk-KZ" w:eastAsia="zh-CN"/>
        </w:rPr>
        <w:t xml:space="preserve">Қазақстандағы  мүгедектердің мүдделерін қорғаудың қоғамдық ұйымдары.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lang w:val="kk-KZ" w:eastAsia="zh-CN"/>
        </w:rPr>
        <w:t xml:space="preserve">Мүгедектерді қоғамға әлеуметтік бейімдеу, ерекшеліктері, жолдары.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lang w:val="kk-KZ" w:eastAsia="zh-CN"/>
        </w:rPr>
        <w:t xml:space="preserve"> Мүгедектің имиджін қалыптастыру.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ҚР балаларды қорғаудың құқықтық негіздері. </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7</w:t>
      </w:r>
    </w:p>
    <w:p>
      <w:pPr>
        <w:pStyle w:val="Normal"/>
        <w:ind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ҚР мүгедектерді  әлеуметтік қорғау туралы заңы (2005 ж. 13 апрель). </w:t>
      </w:r>
    </w:p>
    <w:p>
      <w:pPr>
        <w:pStyle w:val="Normal"/>
        <w:ind w:firstLine="45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2.  Мүгедектенудің негізгі себептерін анықтау.</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Қоғамда азаматтық, адамгершілік қарым-қатынастарды қалыптастыру жолдары.</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Мүгедек балаларға қатал қарау феномені.</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8</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lang w:val="kk-KZ" w:eastAsia="zh-CN"/>
        </w:rPr>
        <w:t>Әлеуметтік бейімдеу әлеуметтену процесінің механизмі ретінде.</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lang w:val="kk-KZ" w:eastAsia="zh-CN"/>
        </w:rPr>
        <w:t xml:space="preserve"> Мүгедек балалардың  дербестігін,  өзіне өзі көмектесе білу қабілетін қалыптастыру.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 Әлеуметтік серіктестік  технологиясы.  </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Мүмкіндігі шектеулі адамдардың ақпараттар алудағы қиыншылықтары мәселесі.</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9</w:t>
      </w:r>
    </w:p>
    <w:p>
      <w:pPr>
        <w:pStyle w:val="Normal"/>
        <w:ind w:left="720" w:hanging="266"/>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Әлеуметтік сақтандыру, әлеуметтік көмек және қамқорлыққа алу  әлеуметтік қорғау жүйесінің маңызды компонеттері ретінде.</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2. Мүгедектерге көмек көрсету мекемелерінің жұмыстарының негізгі бағыттары.</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 Мүгедектердің жұмыс бастылығын қамтамасыз ету. </w:t>
      </w:r>
    </w:p>
    <w:p>
      <w:pPr>
        <w:pStyle w:val="Normal"/>
        <w:ind w:left="720" w:hanging="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Гуманизм ұғымының мәні.</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0</w:t>
      </w:r>
    </w:p>
    <w:p>
      <w:pPr>
        <w:pStyle w:val="Normal"/>
        <w:ind w:left="540" w:hanging="86"/>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Мүгедектердің     азаматтармен тең құқықтарын қамтамасыз ету мақсатынада ақтаудың комплексті бағдарламасын жүзеге асыру мәселесі. </w:t>
      </w:r>
    </w:p>
    <w:p>
      <w:pPr>
        <w:pStyle w:val="Normal"/>
        <w:ind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Мақсатты түрде мүгедектерді реабилитациялау (ақтау) және қоғамға ендіру. </w:t>
      </w:r>
    </w:p>
    <w:p>
      <w:pPr>
        <w:pStyle w:val="Normal"/>
        <w:ind w:left="720" w:hanging="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lang w:val="kk-KZ" w:eastAsia="zh-CN"/>
        </w:rPr>
        <w:t>Медико-әлеуметтік  көмек көрсету орталықтары</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4.  Әлеуметтік жұмыс орындарының ерекшелігі.</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1</w:t>
      </w:r>
    </w:p>
    <w:p>
      <w:pPr>
        <w:pStyle w:val="Normal"/>
        <w:ind w:left="720" w:hanging="266"/>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 Балалардың құқығын қорғауға қатысты халықаралық құқықтық құжаттар. ҚР баланың құқығын қорғау. </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2. Рухани қорлар. Олардың мүгедектерді, мүгедек балаларды қоғамға  әлеуметтік бейімдеуде, кәсіби-еңбектік ақтауда  атқаратын негізгі ролі.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3. Әлеуметтену ұғымы. Мүгедектердің әлеуметтену процесінің  ерекшеліктері.</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4. Қазіргі кезеңдегі әлеуметтенудің жаңа өлшемдері.      </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2</w:t>
      </w:r>
    </w:p>
    <w:p>
      <w:pPr>
        <w:pStyle w:val="Normal"/>
        <w:numPr>
          <w:ilvl w:val="1"/>
          <w:numId w:val="2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 балалардың қамқорлық пен көмек алу құқығы.</w:t>
      </w:r>
    </w:p>
    <w:p>
      <w:pPr>
        <w:pStyle w:val="Normal"/>
        <w:ind w:left="1260" w:hanging="12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Қоғамдық бірлестіктердің мүгедектерді, мүгедек балаларды қоғамға әлеуметтік бейімдеуде, кәсіби </w:t>
      </w:r>
      <w:r>
        <w:rPr>
          <w:rFonts w:cs="Kz Times New Roman;Times New Roman" w:ascii="Kz Times New Roman;Times New Roman" w:hAnsi="Kz Times New Roman;Times New Roman"/>
          <w:lang w:val="kk-KZ" w:eastAsia="zh-CN"/>
        </w:rPr>
        <w:t xml:space="preserve">-еңбектік ақтауда атқаратын негізгі ролі. </w:t>
      </w:r>
    </w:p>
    <w:p>
      <w:pPr>
        <w:pStyle w:val="Normal"/>
        <w:ind w:firstLine="360"/>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 </w:t>
      </w:r>
      <w:r>
        <w:rPr>
          <w:rFonts w:cs="Kz Times New Roman;Times New Roman" w:ascii="Kz Times New Roman;Times New Roman" w:hAnsi="Kz Times New Roman;Times New Roman"/>
          <w:lang w:val="kk-KZ"/>
        </w:rPr>
        <w:t>Мүгедектіктің алдын-алу.</w:t>
      </w:r>
    </w:p>
    <w:p>
      <w:pPr>
        <w:pStyle w:val="Normal"/>
        <w:ind w:left="108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4. Медициналық-әлеуметтік мекемелердегі  әлеуметтік қызмет.</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3</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Балалардың құқықтық мінез-құлығын қалыптастырудың әлеуметтік механизмдері.</w:t>
      </w:r>
    </w:p>
    <w:p>
      <w:pPr>
        <w:pStyle w:val="Normal"/>
        <w:ind w:firstLine="454"/>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lang w:val="kk-KZ"/>
        </w:rPr>
        <w:t>2. Мүгедек жеткіншектер үшін сенім телефондары.</w:t>
      </w:r>
    </w:p>
    <w:p>
      <w:pPr>
        <w:pStyle w:val="Normal"/>
        <w:ind w:left="540" w:hanging="54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3. Қоғамдық ұйымдардың қызметтеріне мемлекеттік тұрғыдан  қолдау көрсету.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lang w:val="kk-KZ" w:eastAsia="zh-CN"/>
        </w:rPr>
        <w:t xml:space="preserve">Мүгедектерге қайырымдылық көмек қоры. </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4</w:t>
      </w:r>
    </w:p>
    <w:p>
      <w:pPr>
        <w:pStyle w:val="Normal"/>
        <w:ind w:left="540" w:hanging="540"/>
        <w:jc w:val="both"/>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lang w:val="kk-KZ" w:eastAsia="zh-CN"/>
        </w:rPr>
        <w:t>Мүгедектерге көмек көрсету мекемелері.  Олардың қызметтері: әлеуметтік, медициналық. , психологиялық, педагогикалық, құқықтық, тұрмыстық т.б.</w:t>
      </w:r>
    </w:p>
    <w:p>
      <w:pPr>
        <w:pStyle w:val="Normal"/>
        <w:ind w:left="540" w:hanging="54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2. Қызыл крест және қызыл  айшық   қоғамының қызметтері .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3. Медикалық бағытталған қызметтер.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4. Мүгедектердің  еңбек ету құқығы. </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5</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Қазақстандағы  мүгедектердің мүдделерін қорғаудың қоғамдық бірлестіктері.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2. Әлеуметтену процесінің психологиялық механизмдерінің  мүгедек  балаларда  көріну  жағдайлар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3. </w:t>
      </w:r>
      <w:r>
        <w:rPr>
          <w:rFonts w:cs="Kz Times New Roman;Times New Roman" w:ascii="Kz Times New Roman;Times New Roman" w:hAnsi="Kz Times New Roman;Times New Roman"/>
          <w:lang w:val="kk-KZ"/>
        </w:rPr>
        <w:t>Мүгедек адамдардың от басын құру мәселесі.</w:t>
      </w:r>
    </w:p>
    <w:p>
      <w:pPr>
        <w:pStyle w:val="Normal"/>
        <w:ind w:left="720" w:hanging="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үгедек адамдардың әлеуметтік инфраструктура объектілеріне кедергісіз өту жағдайларын қалыптастыру.</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6</w:t>
      </w:r>
    </w:p>
    <w:p>
      <w:pPr>
        <w:pStyle w:val="Normal"/>
        <w:jc w:val="both"/>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lang w:val="kk-KZ" w:eastAsia="zh-CN"/>
        </w:rPr>
        <w:t xml:space="preserve"> Мүгедектің  әлеуметтік мәртебесі мен қоғамда атқаратын ролі. </w:t>
      </w:r>
    </w:p>
    <w:p>
      <w:pPr>
        <w:pStyle w:val="Normal"/>
        <w:ind w:left="540" w:hanging="54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2. Қоғамдық бірлестіктердің қызметтеріне мемлекеттік тұрғыдан қолдау көрсету.</w:t>
      </w:r>
    </w:p>
    <w:p>
      <w:pPr>
        <w:pStyle w:val="Normal"/>
        <w:jc w:val="both"/>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lang w:val="kk-KZ" w:eastAsia="zh-CN"/>
        </w:rPr>
        <w:t xml:space="preserve">Мүгедектердің еңбек ету жағдайларына қойылатын талаптар.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үгедектік психологияс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7</w:t>
      </w:r>
    </w:p>
    <w:p>
      <w:pPr>
        <w:pStyle w:val="Normal"/>
        <w:jc w:val="both"/>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rPr>
        <w:t xml:space="preserve">Адам әлеуметтік қарым-қатынастың субъектісі және объектісі ретінде.  </w:t>
      </w:r>
    </w:p>
    <w:p>
      <w:pPr>
        <w:pStyle w:val="Normal"/>
        <w:ind w:left="720" w:hanging="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2. . Мүгедектің әлеуметтік мәртебесі және ролі.</w:t>
        <w:tab/>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Әлеуметтік мемлекетті қалыптастыру жолд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үгедектерді қорғаудың мемлекеттік емес қорлар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8</w:t>
      </w:r>
    </w:p>
    <w:p>
      <w:pPr>
        <w:pStyle w:val="Normal"/>
        <w:jc w:val="both"/>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lang w:val="kk-KZ" w:eastAsia="zh-CN"/>
        </w:rPr>
        <w:t xml:space="preserve"> Мүгедек адамның өзін субъект ретінде сезіне білуін дамыту.</w:t>
      </w:r>
    </w:p>
    <w:p>
      <w:pPr>
        <w:pStyle w:val="Normal"/>
        <w:jc w:val="both"/>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lang w:val="kk-KZ" w:eastAsia="zh-CN"/>
        </w:rPr>
        <w:t xml:space="preserve">Медициналық ақтау. Қайта қалпына келтіру терапиясы (медикалық, денелік, санаториялық-курортттық т.б.).     </w:t>
      </w:r>
    </w:p>
    <w:p>
      <w:pPr>
        <w:pStyle w:val="Normal"/>
        <w:jc w:val="both"/>
        <w:rPr/>
      </w:pPr>
      <w:r>
        <w:rPr>
          <w:rFonts w:cs="Kz Times New Roman;Times New Roman" w:ascii="Kz Times New Roman;Times New Roman" w:hAnsi="Kz Times New Roman;Times New Roman"/>
          <w:lang w:val="kk-KZ" w:eastAsia="zh-CN"/>
        </w:rPr>
        <w:t xml:space="preserve">3. </w:t>
      </w:r>
      <w:r>
        <w:rPr>
          <w:rFonts w:cs="Kz Times New Roman;Times New Roman" w:ascii="Kz Times New Roman;Times New Roman" w:hAnsi="Kz Times New Roman;Times New Roman"/>
          <w:lang w:val="kk-KZ"/>
        </w:rPr>
        <w:t xml:space="preserve"> Әлеуметтік қарым-қатынастың мәні</w:t>
      </w:r>
      <w:r>
        <w:rPr>
          <w:rFonts w:cs="Kz Times New Roman;Times New Roman" w:ascii="Kz Times New Roman;Times New Roman" w:hAnsi="Kz Times New Roman;Times New Roman"/>
          <w:lang w:val="kk-KZ" w:eastAsia="zh-CN"/>
        </w:rPr>
        <w:t xml:space="preserve">.  </w:t>
      </w:r>
    </w:p>
    <w:p>
      <w:pPr>
        <w:pStyle w:val="Normal"/>
        <w:jc w:val="both"/>
        <w:rPr/>
      </w:pPr>
      <w:r>
        <w:rPr>
          <w:rFonts w:cs="Kz Times New Roman;Times New Roman" w:ascii="Kz Times New Roman;Times New Roman" w:hAnsi="Kz Times New Roman;Times New Roman"/>
          <w:lang w:val="kk-KZ" w:eastAsia="zh-CN"/>
        </w:rPr>
        <w:t xml:space="preserve">4.  </w:t>
      </w:r>
      <w:r>
        <w:rPr>
          <w:rFonts w:cs="Kz Times New Roman;Times New Roman" w:ascii="Kz Times New Roman;Times New Roman" w:hAnsi="Kz Times New Roman;Times New Roman"/>
          <w:lang w:val="kk-KZ"/>
        </w:rPr>
        <w:t>Мүмкіндігі шектеулі адамдарға  қатысты теңдік,  гуманистік көзқарастарды дамыту.</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ПОЛИТОЛОГИЯ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ОЦИОЛОГИЯ КАФЕДРАСЫ</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w:t>
      </w:r>
      <w:r>
        <w:rPr>
          <w:rFonts w:cs="Kz Times New Roman;Times New Roman" w:ascii="Kz Times New Roman;Times New Roman" w:hAnsi="Kz Times New Roman;Times New Roman"/>
          <w:bCs w:val="false"/>
          <w:sz w:val="24"/>
          <w:szCs w:val="24"/>
          <w:lang w:val="kk-KZ"/>
        </w:rPr>
        <w:t>Мүгедектермен әлеуметтік жұмыс ”</w:t>
      </w:r>
    </w:p>
    <w:p>
      <w:pPr>
        <w:pStyle w:val="Heading3"/>
        <w:spacing w:before="0" w:after="0"/>
        <w:jc w:val="center"/>
        <w:rPr>
          <w:rFonts w:ascii="Kz Times New Roman;Times New Roman" w:hAnsi="Kz Times New Roman;Times New Roman" w:cs="Kz Times New Roman;Times New Roman"/>
          <w:bCs w:val="false"/>
          <w:sz w:val="24"/>
          <w:szCs w:val="24"/>
          <w:lang w:val="kk-KZ"/>
        </w:rPr>
      </w:pPr>
      <w:r>
        <w:rPr>
          <w:rFonts w:cs="Kz Times New Roman;Times New Roman" w:ascii="Kz Times New Roman;Times New Roman" w:hAnsi="Kz Times New Roman;Times New Roman"/>
          <w:bCs w:val="false"/>
          <w:sz w:val="24"/>
          <w:szCs w:val="24"/>
          <w:lang w:val="kk-KZ"/>
        </w:rPr>
        <w:t>пәні бойынша емтихан сұрақтары</w:t>
      </w:r>
    </w:p>
    <w:p>
      <w:pPr>
        <w:pStyle w:val="Normal"/>
        <w:tabs>
          <w:tab w:val="clear" w:pos="708"/>
          <w:tab w:val="left" w:pos="492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илет № 19</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үгедек балаларға қатал қарау феномені.</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Мүгедек балалары бар семьялардың өмірлік цикліндегі өзгешеліктер.</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Семьяның  әлеуметтік-экономикалық мәртебесінің мүгедектікке әсері.</w:t>
      </w:r>
    </w:p>
    <w:p>
      <w:pPr>
        <w:pStyle w:val="Normal"/>
        <w:ind w:left="72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үгедек баланың ата-анасымен әлеуметтік жұмыс жүргізу тактикасы.</w:t>
      </w:r>
    </w:p>
    <w:p>
      <w:pPr>
        <w:pStyle w:val="Heading1"/>
        <w:jc w:val="right"/>
        <w:rPr>
          <w:rFonts w:ascii="Kz Times New Roman;Times New Roman" w:hAnsi="Kz Times New Roman;Times New Roman" w:cs="Kz Times New Roman;Times New Roman"/>
          <w:bCs w:val="false"/>
          <w:kern w:val="0"/>
          <w:sz w:val="24"/>
          <w:szCs w:val="24"/>
          <w:lang w:val="kk-KZ"/>
        </w:rPr>
      </w:pPr>
      <w:r>
        <w:rPr>
          <w:rFonts w:cs="Kz Times New Roman;Times New Roman" w:ascii="Kz Times New Roman;Times New Roman" w:hAnsi="Kz Times New Roman;Times New Roman"/>
          <w:bCs w:val="false"/>
          <w:kern w:val="0"/>
          <w:sz w:val="24"/>
          <w:szCs w:val="24"/>
          <w:lang w:val="kk-KZ"/>
        </w:rPr>
        <w:t>Социология кафедрасының мәжілісінде бекітілген</w:t>
      </w:r>
    </w:p>
    <w:p>
      <w:pPr>
        <w:pStyle w:val="Normal"/>
        <w:jc w:val="right"/>
        <w:rPr/>
      </w:pPr>
      <w:r>
        <w:rPr>
          <w:rFonts w:cs="Kz Times New Roman;Times New Roman" w:ascii="Kz Times New Roman;Times New Roman" w:hAnsi="Kz Times New Roman;Times New Roman"/>
          <w:b/>
          <w:lang w:val="kk-KZ"/>
        </w:rPr>
        <w:t xml:space="preserve">15 қыркүйек 2007ж. №   </w:t>
      </w:r>
      <w:r>
        <w:rPr>
          <w:rFonts w:cs="Kz Times New Roman;Times New Roman" w:ascii="Kz Times New Roman;Times New Roman" w:hAnsi="Kz Times New Roman;Times New Roman"/>
          <w:b/>
          <w:u w:val="single"/>
          <w:lang w:val="kk-KZ"/>
        </w:rPr>
        <w:t xml:space="preserve">    </w:t>
      </w:r>
      <w:r>
        <w:rPr>
          <w:rFonts w:cs="Kz Times New Roman;Times New Roman" w:ascii="Kz Times New Roman;Times New Roman" w:hAnsi="Kz Times New Roman;Times New Roman"/>
          <w:b/>
          <w:lang w:val="kk-KZ"/>
        </w:rPr>
        <w:t>хаттама</w:t>
      </w:r>
    </w:p>
    <w:p>
      <w:pPr>
        <w:pStyle w:val="Normal"/>
        <w:jc w:val="right"/>
        <w:rPr/>
      </w:pPr>
      <w:r>
        <w:rPr>
          <w:rFonts w:cs="Kz Times New Roman;Times New Roman" w:ascii="Kz Times New Roman;Times New Roman" w:hAnsi="Kz Times New Roman;Times New Roman"/>
          <w:b/>
          <w:lang w:val="kk-KZ"/>
        </w:rPr>
        <w:t>кафедра меңгерушісі_____________</w:t>
      </w:r>
      <w:r>
        <w:rPr>
          <w:b/>
          <w:lang w:val="kk-KZ"/>
        </w:rPr>
        <w:t>Садырова М.С.</w:t>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Лекция 1. </w:t>
      </w:r>
      <w:r>
        <w:rPr>
          <w:rFonts w:cs="Kz Times New Roman;Times New Roman" w:ascii="Kz Times New Roman;Times New Roman" w:hAnsi="Kz Times New Roman;Times New Roman"/>
          <w:b/>
          <w:lang w:val="kk-KZ" w:eastAsia="zh-CN"/>
        </w:rPr>
        <w:t xml:space="preserve">Мүгедектікке қатысты теориялық көзқарастардың мәні. 1 с. </w:t>
      </w:r>
    </w:p>
    <w:p>
      <w:pPr>
        <w:pStyle w:val="Normal"/>
        <w:ind w:firstLine="454"/>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Мүгедектер  құқығы туралы Декларацияға сәйкес мүгедектіктің анықтамасы (БҰҰ, 1975).  Қазақстан Республикасында 1991 жылы қабылданған және  кейін бірқатар өзгерістерге ұшыраған мүгедектер туралы  заңда осы ұғымға берілген анықтама. Мүгедектіктің әлеуметтік-медициналық, әлеуметтік,  экономикалық, психологиялық және т.б. факторлары.</w:t>
      </w:r>
    </w:p>
    <w:p>
      <w:pPr>
        <w:pStyle w:val="Normal"/>
        <w:ind w:firstLine="454"/>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Мүгедектіктің түрлері, пайда болу  көздері, себептері.</w:t>
      </w:r>
    </w:p>
    <w:p>
      <w:pPr>
        <w:pStyle w:val="Normal"/>
        <w:jc w:val="both"/>
        <w:rPr/>
      </w:pPr>
      <w:r>
        <w:rPr>
          <w:rFonts w:cs="Kz Times New Roman;Times New Roman" w:ascii="Kz Times New Roman;Times New Roman" w:hAnsi="Kz Times New Roman;Times New Roman"/>
          <w:lang w:val="kk-KZ"/>
        </w:rPr>
        <w:t xml:space="preserve">Мүмкіндігі шектеулі адамдарды әлеуметтік ақтау қазіргі әлеуметтік көмек пен әлеуметтік қызмет көрсету жүйелері үшін ең маңызды және қиын міндеттердің бірі. </w:t>
      </w:r>
      <w:r>
        <w:rPr>
          <w:lang w:val="kk-KZ"/>
        </w:rPr>
        <w:t>Мүгедектер құқығы жөніндегі декларация 1975ж. қабылданды (дамыған елдердің өзіде бұл мәселеге кейінірек барып көңіл бөлгендігін осыдан көруге болады)</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ер құқығы  туралы декларацияға сәйкес (ООН,1975) мүгедек  туғаннан болсын немесе оған қатыссыз денелік және ақыл-ой мүмкіндіктеріндегі кемшіліктеріне қарай  жеке және әлеуметтік өмірдегі қажеттіліктерін өздігінше қамтамасыз ете алмайтын әрбір адам.  1992 ж. 5 майдағы Европа  кеңесі Ассамблеясының 44 сессиясының реабилитациялық бағдарламасына сәйкес мүгедектік денелік, психологиялық, әлеуметтік, мәдени, заңдық және басқа да кедергілерге сәйкес мүгедектігі бар адамға қоғамға араласып, қоғамның басқа мүшелері сияқты қоғамның, семьяның  өмірінде солар сияқты болуға мүмкіндік бермейтін шектеулердің болуы ретінде анықталады. </w:t>
      </w:r>
    </w:p>
    <w:p>
      <w:pPr>
        <w:pStyle w:val="Normal"/>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 өзінің стандартын мүгедектігі бар адамдардың сұранымдарына сәйкес, олардың тәуелсіз өмірі  сүруі мен  тұруына мүмкіндік беру мақсатында  бейімдеуі қажет.</w:t>
      </w:r>
    </w:p>
    <w:p>
      <w:pPr>
        <w:pStyle w:val="Normal"/>
        <w:ind w:firstLine="360"/>
        <w:jc w:val="both"/>
        <w:rPr/>
      </w:pPr>
      <w:r>
        <w:rPr>
          <w:rFonts w:cs="Kz Times New Roman;Times New Roman" w:ascii="Kz Times New Roman;Times New Roman" w:hAnsi="Kz Times New Roman;Times New Roman"/>
          <w:b/>
          <w:lang w:val="kk-KZ"/>
        </w:rPr>
        <w:tab/>
      </w:r>
      <w:r>
        <w:rPr>
          <w:lang w:val="kk-KZ"/>
        </w:rPr>
        <w:t>ҚР-ның мүгедектердің әлеуметтік қорғалуы туралы заңы(1991ж) осы заңда мүгедектікке былайша анықтама беріледі:</w:t>
      </w:r>
    </w:p>
    <w:p>
      <w:pPr>
        <w:pStyle w:val="Normal"/>
        <w:ind w:firstLine="360"/>
        <w:jc w:val="both"/>
        <w:rPr>
          <w:lang w:val="kk-KZ"/>
        </w:rPr>
      </w:pPr>
      <w:r>
        <w:rPr>
          <w:lang w:val="kk-KZ"/>
        </w:rPr>
        <w:t>Дене немесе ақыл-ой кемітігінің болуы салдарынан тіршілік етуінің шектелуіне байланысты әлеуметтік көмекпен қорғауды қажет ететін адам мүгедек болып есептеледі.</w:t>
      </w:r>
    </w:p>
    <w:p>
      <w:pPr>
        <w:pStyle w:val="Normal"/>
        <w:jc w:val="both"/>
        <w:rPr>
          <w:lang w:val="kk-KZ"/>
        </w:rPr>
      </w:pPr>
      <w:r>
        <w:rPr>
          <w:lang w:val="kk-KZ"/>
        </w:rPr>
        <w:t>Сондайақ осы заңның бірінші бабында «адамның тіршілік етуінің шектеулігі олардың өзіне-өзі қызмет етуін, жүріп тұруын, бағдар алуын, қарым-қатынасын, өзінің мінез-құлығына бақылау жасауын жүзеге асыру, сондай-ақ еңбек қызметімен айналысу қабілетінен немесе мүмкіндіктерінен толық немесе ішін ара айрылуынан көрінеді делінген. Бұл заңға алты рет толықтырулармен өзгерістер енгізілген.</w:t>
      </w:r>
    </w:p>
    <w:p>
      <w:pPr>
        <w:pStyle w:val="Normal"/>
        <w:jc w:val="both"/>
        <w:rPr>
          <w:lang w:val="kk-KZ"/>
        </w:rPr>
      </w:pPr>
      <w:r>
        <w:rPr>
          <w:lang w:val="kk-KZ"/>
        </w:rPr>
        <w:t>І. Жасына қарай: мүгедек балалар; 2. ересек мүгедектер;</w:t>
      </w:r>
    </w:p>
    <w:p>
      <w:pPr>
        <w:pStyle w:val="Normal"/>
        <w:jc w:val="both"/>
        <w:rPr>
          <w:lang w:val="kk-KZ"/>
        </w:rPr>
      </w:pPr>
      <w:r>
        <w:rPr>
          <w:lang w:val="kk-KZ"/>
        </w:rPr>
        <w:t>ІІ. Мүгедектің пайда болуына қарай: 1. бала кезінен мүгедек болғандар немесе туа пайда болған кемістік; 2. соғыс мүгедектері; 3. еңбек мүгедектері;</w:t>
      </w:r>
    </w:p>
    <w:p>
      <w:pPr>
        <w:pStyle w:val="Normal"/>
        <w:jc w:val="both"/>
        <w:rPr>
          <w:lang w:val="kk-KZ"/>
        </w:rPr>
      </w:pPr>
      <w:r>
        <w:rPr>
          <w:lang w:val="kk-KZ"/>
        </w:rPr>
        <w:t>ІІІ. Жалпы аурылар бойынша: 1. еңбекке жарамды; 2. еңбекке жарамсыз;</w:t>
      </w:r>
    </w:p>
    <w:p>
      <w:pPr>
        <w:pStyle w:val="Normal"/>
        <w:jc w:val="both"/>
        <w:rPr>
          <w:lang w:val="kk-KZ"/>
        </w:rPr>
      </w:pPr>
      <w:r>
        <w:rPr>
          <w:lang w:val="kk-KZ"/>
        </w:rPr>
        <w:t>ІV. Мүгедектік дәрежесіне қарай: 1-топтағы мүгедек-еңбекке жарамсыз; 2-топтағы мүгедек уақытша еңбекке жарамсыз немесе белгілі бір ауқымдағы жұмысқа ғана жарамды; 3-топтағы мүгедек – еңбекке жарамды; 4-топтағы мүгедек-еңбекке жарам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БҰҰ  экономикалық, әлеуметтік және мәдени ережелер туралы пактісінде әрбір мүгедектің  ( ересек немесе бала) өзінің денелік және психикалық денсаулықтың мүмкін болатын     дәрежесіне    жетуге құқығы   атап көрсетілген. Мүгедектер  өмірінің барлық жақтарын тұтас қамтитын құжат БҰҰ қабылдаған «Мүгедектер үшін тең мүмкіндіктерді қамтамасыз етудің стандартты ережесі»  болып табылад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мір ғана құндылық ретінде қарастырылып қоймай, аурусыз, қыйналусыз өмір сүру әлеуметтік қалыптасып, даму да өмірдің сапасы ретінде қарастырыл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ақстан Республикасы  азаматтарын зейнетақымен қамсыздандыру және әлеуметтік қорғау.</w:t>
      </w:r>
    </w:p>
    <w:p>
      <w:pPr>
        <w:pStyle w:val="Normal"/>
        <w:jc w:val="center"/>
        <w:rPr/>
      </w:pPr>
      <w:r>
        <w:rPr>
          <w:rFonts w:cs="Kz Times New Roman;Times New Roman" w:ascii="Kz Times New Roman;Times New Roman" w:hAnsi="Kz Times New Roman;Times New Roman"/>
          <w:b/>
          <w:lang w:val="kk-KZ"/>
        </w:rPr>
        <w:t xml:space="preserve">67 бап. </w:t>
      </w:r>
      <w:r>
        <w:rPr>
          <w:rFonts w:cs="Kz Times New Roman;Times New Roman" w:ascii="Kz Times New Roman;Times New Roman" w:hAnsi="Kz Times New Roman;Times New Roman"/>
          <w:lang w:val="kk-KZ"/>
        </w:rPr>
        <w:t>Мүгедектігі бойынша асыраушысынан айрылу жағдайы бойынша және жасына байланысты әлеуметтік зейнетақылар алуға құқығы барларға мүгедектігі  бойынша асыраушысынан айрылу жағдайы бойынша және жасына байланысты  берілетін мемлекеттік  әлеуметтік жәрдемақыл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1"/>
          <w:numId w:val="19"/>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ігі бойынша, асыраушысынан айрылу жағдайы бойынша  тағайындалатын зейнетақылар,  әлеуметтік зейнетақылар 1998 жылғы 1 қаңтардан бастап мүгедектігі бойынша, асыраушысынан айрылу  жағдайы бойынша  және  жасына байланысты мемлекеттік әлеуметтік  жәрдемақылар нысанында  бюджет қаражаты  есебінен төленеді.</w:t>
      </w:r>
    </w:p>
    <w:p>
      <w:pPr>
        <w:pStyle w:val="Normal"/>
        <w:numPr>
          <w:ilvl w:val="1"/>
          <w:numId w:val="19"/>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әлеуметтік  жәрдемақының мөлшері 1998 жылғы 1 қаңтарға дейін алынған зейнетақының мөлшерінен кем  болмауы тиіс.</w:t>
      </w:r>
    </w:p>
    <w:p>
      <w:pPr>
        <w:pStyle w:val="Normal"/>
        <w:numPr>
          <w:ilvl w:val="1"/>
          <w:numId w:val="19"/>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  заңның 9-бабында белгіленген жағдайлар болған ретте мүгедектігі бойынша жәрдемақы азаматтың тілегіне орай Қазақстан Республикасының заңдарында белгіленген тәртіппен Орталықтан төленетін зейнетақы төлемдерін ауыстыруы мүмкін.</w:t>
      </w:r>
    </w:p>
    <w:p>
      <w:pPr>
        <w:pStyle w:val="Normal"/>
        <w:ind w:left="108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Лекция 2. </w:t>
      </w:r>
      <w:r>
        <w:rPr>
          <w:rFonts w:cs="Kz Times New Roman;Times New Roman" w:ascii="Kz Times New Roman;Times New Roman" w:hAnsi="Kz Times New Roman;Times New Roman"/>
          <w:b/>
          <w:lang w:val="kk-KZ" w:eastAsia="zh-CN"/>
        </w:rPr>
        <w:t xml:space="preserve"> ҚР мүгедектерге қатысты әлеуметтік саясат. 1с.</w:t>
      </w:r>
    </w:p>
    <w:p>
      <w:pPr>
        <w:pStyle w:val="Normal"/>
        <w:ind w:firstLine="708"/>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Р мүгедектерді  әлеуметтік қорғау туралы заңы (2005 ж. 13 апрель). Заңдық негізде әлеуметтік институттар жүйесін құру. Мақсатты түрде мүгедектерді реабилитациялау (ақтау) және қоғамға ендіру. Мүгедектер бойынша ақпараттар банкін құру.  Мүгедектіктің алдын-алу.</w:t>
      </w:r>
    </w:p>
    <w:p>
      <w:pPr>
        <w:pStyle w:val="Normal"/>
        <w:ind w:firstLine="454"/>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Мүгедектерді әлеуметтік қорғау мәселесі. Мүгедектерді әлеуметтік қорғаудың заңдық негіздері.  Мүгедектердің  оқуға, еңбек етуге, демалуға т.б. құқықтары. Олардың өз құқықтарын пайдалануына жағдайлардың жасалуы.</w:t>
        <w:tab/>
        <w:t>Әлеуметтік сақтандыру, әлеуметтік көмек және қамқорлыққа алу  әлеуметтік қорғау жүйесінің маңызды компонеттері ретінде. Мүгедектердің     азаматтармен тең құқықтарын қамтамасыз ету мақсатынада ақтаудың комплексті бағдарламасын жүзеге асыру. Мүгедектер мен ардагерлерге республикалық бюджеттен бөлінетін төлемдер.</w:t>
      </w:r>
    </w:p>
    <w:p>
      <w:pPr>
        <w:pStyle w:val="Normal"/>
        <w:ind w:firstLine="454"/>
        <w:jc w:val="both"/>
        <w:rPr/>
      </w:pPr>
      <w:r>
        <w:rPr>
          <w:bCs/>
          <w:lang w:val="kk-KZ"/>
        </w:rPr>
        <w:t xml:space="preserve">Мүгедектерді әлеуметтік қорғау туралы  заң  1991 жылдың 21 июнінде қабылданды. Экономикалық өсу бұрынғыдан да белсендірек әлеуметтік саясат жүргізуге мүмкіндік берді. 2002 -2005 жылдарға мүгедектердің құқықтарын қалпына келтіру бағдарламасы шеңберінде медициналық-әлеуметтік  сараптама қызметін қайта ұйымдастыру қамтамасыз етілді; әлеуметтік қызмет көрсетудің стационарлы мекемелері, үйде әлеуметтік жәрдем көрсету бөлімшелері желісі кеңейтілді; мүгедектерге  ұсынылатын техникалық көмекші құралдардың көлемі көбейтіліп, сапасы жақсартылды; мүгедектердің инфрақұрылымға кіруін қамтамасыз ету бойынша шаралар қарастырылды. </w:t>
      </w:r>
    </w:p>
    <w:p>
      <w:pPr>
        <w:pStyle w:val="Normal"/>
        <w:ind w:firstLine="454"/>
        <w:jc w:val="both"/>
        <w:rPr>
          <w:bCs/>
          <w:lang w:val="kk-KZ"/>
        </w:rPr>
      </w:pPr>
      <w:r>
        <w:rPr>
          <w:bCs/>
          <w:lang w:val="kk-KZ"/>
        </w:rPr>
        <w:t>Мүгедектерді әлеуметтік қорғау  жүйесіне төмендегілер жатады:</w:t>
      </w:r>
    </w:p>
    <w:p>
      <w:pPr>
        <w:pStyle w:val="Normal"/>
        <w:numPr>
          <w:ilvl w:val="0"/>
          <w:numId w:val="4"/>
        </w:numPr>
        <w:jc w:val="both"/>
        <w:rPr/>
      </w:pPr>
      <w:r>
        <w:rPr>
          <w:bCs/>
          <w:lang w:val="kk-KZ"/>
        </w:rPr>
        <w:t>әлеуметтік қамсыздандыру жүйесі ( мемлекеттік әлеуметтік жәрдемақылар, арнайы мемлекеттік жәрдемақылар);</w:t>
      </w:r>
    </w:p>
    <w:p>
      <w:pPr>
        <w:pStyle w:val="Normal"/>
        <w:numPr>
          <w:ilvl w:val="0"/>
          <w:numId w:val="4"/>
        </w:numPr>
        <w:jc w:val="both"/>
        <w:rPr>
          <w:lang w:val="kk-KZ"/>
        </w:rPr>
      </w:pPr>
      <w:r>
        <w:rPr>
          <w:bCs/>
          <w:lang w:val="kk-KZ"/>
        </w:rPr>
        <w:t xml:space="preserve"> </w:t>
      </w:r>
      <w:r>
        <w:rPr>
          <w:bCs/>
          <w:lang w:val="kk-KZ"/>
        </w:rPr>
        <w:t>әлеуметтік қызмет көрсету ( протездеу және протезді- ортопедиялық, сурдо және тифло құралдармен қамтамасыз ету, сурдокөмек көрсету, басқа да реабилитациялық қызмет көрсетулер).</w:t>
      </w:r>
    </w:p>
    <w:p>
      <w:pPr>
        <w:pStyle w:val="Normal"/>
        <w:ind w:left="360" w:hanging="0"/>
        <w:jc w:val="both"/>
        <w:rPr>
          <w:bCs/>
          <w:lang w:val="kk-KZ"/>
        </w:rPr>
      </w:pPr>
      <w:r>
        <w:rPr>
          <w:bCs/>
          <w:lang w:val="kk-KZ"/>
        </w:rPr>
        <w:t>Қазіргі таңда протезді-ортопедиялық бұйымдарды -28872, сурдокөмек пен сурдо құралдарды -94000, тифлоқұралдарды -18841 адам қажет етеді.</w:t>
      </w:r>
    </w:p>
    <w:p>
      <w:pPr>
        <w:pStyle w:val="Normal"/>
        <w:ind w:left="360" w:hanging="0"/>
        <w:jc w:val="both"/>
        <w:rPr>
          <w:bCs/>
          <w:lang w:val="kk-KZ"/>
        </w:rPr>
      </w:pPr>
      <w:r>
        <w:rPr>
          <w:bCs/>
          <w:lang w:val="kk-KZ"/>
        </w:rPr>
        <w:t xml:space="preserve"> </w:t>
      </w:r>
      <w:r>
        <w:rPr>
          <w:bCs/>
          <w:lang w:val="kk-KZ"/>
        </w:rPr>
        <w:t>Жалғызбасты қарт адамдарға және мүгедектерге, оның ішінде мүгедек балаларға мекен-тұрағында әлеуметтік жәрдем көрсету бойынша 440 бөлімшелер қызмет етуде. Күтім жасау бойынша 6 мыңнан аса әлеуметтік қызметкерлер 44 мыңнан артық адамға, оның ішінде 10 мыңнан артық мүгедек балаларға қызмет етеді. Өзіне-өзі қызмет ету қабілетінен толық немесе жартылай айрылғандарға стационарлық жағдайда медициналық және қалпына келтіру қызметі көрсетіледі  немесе толық мемлекеттік қамтамасыз етуде интернат үйлерінде тұрады. Республикада 18 мыңан аса адам тұратын 79 интернат бар.</w:t>
      </w:r>
    </w:p>
    <w:p>
      <w:pPr>
        <w:pStyle w:val="Normal"/>
        <w:ind w:left="360" w:hanging="0"/>
        <w:jc w:val="both"/>
        <w:rPr>
          <w:bCs/>
          <w:lang w:val="kk-KZ"/>
        </w:rPr>
      </w:pPr>
      <w:r>
        <w:rPr>
          <w:bCs/>
          <w:lang w:val="kk-KZ"/>
        </w:rPr>
        <w:tab/>
        <w:t xml:space="preserve">Қазіргі уақытта қазақстан республикасының 2005 жылдың 13 сәуірінде күшіне  енген «Қазақстан республикасындағы мүгедектерді әлеуметтік қорғау туралы» заң әрекет етуде. Ол заң мүгедектерді әлеуметтік қорғау, қоғамға ендіру, денсаулық жағдайын ескере отырып, қызмет түрін ерікті таңдау, ақысыз кепілді медициналық жәрдем алу, кәсіби дайындық және қайта даярлау, еңбекке қабілетін қалпына келтіру және жұмыспен  қамтылу құқықтарын анықтайды.  </w:t>
      </w:r>
    </w:p>
    <w:p>
      <w:pPr>
        <w:pStyle w:val="Normal"/>
        <w:ind w:left="360" w:hanging="0"/>
        <w:jc w:val="both"/>
        <w:rPr>
          <w:bCs/>
          <w:lang w:val="kk-KZ"/>
        </w:rPr>
      </w:pPr>
      <w:r>
        <w:rPr>
          <w:bCs/>
          <w:lang w:val="kk-KZ"/>
        </w:rPr>
        <w:tab/>
        <w:t>Мүгедектерді әлеуметтік қорғаудың принциптері:</w:t>
      </w:r>
    </w:p>
    <w:p>
      <w:pPr>
        <w:pStyle w:val="Normal"/>
        <w:ind w:left="360" w:hanging="0"/>
        <w:jc w:val="both"/>
        <w:rPr>
          <w:bCs/>
          <w:lang w:val="kk-KZ"/>
        </w:rPr>
      </w:pPr>
      <w:r>
        <w:rPr>
          <w:bCs/>
          <w:lang w:val="kk-KZ"/>
        </w:rPr>
        <w:tab/>
        <w:t>ҚР мүгедектерді  әлеуметтік қорғау саласындағы мемлекеттік саясаты келесі принциптердің негізінде жүзеге асырылады:</w:t>
      </w:r>
    </w:p>
    <w:p>
      <w:pPr>
        <w:pStyle w:val="Normal"/>
        <w:numPr>
          <w:ilvl w:val="1"/>
          <w:numId w:val="7"/>
        </w:numPr>
        <w:jc w:val="both"/>
        <w:rPr>
          <w:bCs/>
          <w:lang w:val="kk-KZ"/>
        </w:rPr>
      </w:pPr>
      <w:r>
        <w:rPr>
          <w:bCs/>
          <w:lang w:val="kk-KZ"/>
        </w:rPr>
        <w:t>заңдылықтың, гумандылықтың, адам құқығын сақтаудың</w:t>
      </w:r>
    </w:p>
    <w:p>
      <w:pPr>
        <w:pStyle w:val="Normal"/>
        <w:numPr>
          <w:ilvl w:val="1"/>
          <w:numId w:val="7"/>
        </w:numPr>
        <w:jc w:val="both"/>
        <w:rPr>
          <w:bCs/>
          <w:lang w:val="kk-KZ"/>
        </w:rPr>
      </w:pPr>
      <w:r>
        <w:rPr>
          <w:bCs/>
          <w:lang w:val="kk-KZ"/>
        </w:rPr>
        <w:t xml:space="preserve"> </w:t>
      </w:r>
      <w:r>
        <w:rPr>
          <w:bCs/>
          <w:lang w:val="kk-KZ"/>
        </w:rPr>
        <w:t>әлеуметтік қорғаудың кепілдігі, медициналық, әлеуметтік және  кәсіби ақтаудың қол жетерлік қамтамасыз етілуі;</w:t>
      </w:r>
    </w:p>
    <w:p>
      <w:pPr>
        <w:pStyle w:val="Normal"/>
        <w:numPr>
          <w:ilvl w:val="1"/>
          <w:numId w:val="7"/>
        </w:numPr>
        <w:jc w:val="both"/>
        <w:rPr>
          <w:bCs/>
          <w:lang w:val="kk-KZ"/>
        </w:rPr>
      </w:pPr>
      <w:r>
        <w:rPr>
          <w:bCs/>
          <w:lang w:val="kk-KZ"/>
        </w:rPr>
        <w:t>басқа азматтармен бірге мүгедектердің денсаулығын сақтауға, білім алуға, еңбек етуге, іс-әркет түрін еркін таңдауға;</w:t>
      </w:r>
    </w:p>
    <w:p>
      <w:pPr>
        <w:pStyle w:val="Normal"/>
        <w:numPr>
          <w:ilvl w:val="1"/>
          <w:numId w:val="7"/>
        </w:numPr>
        <w:jc w:val="both"/>
        <w:rPr>
          <w:bCs/>
          <w:lang w:val="kk-KZ"/>
        </w:rPr>
      </w:pPr>
      <w:r>
        <w:rPr>
          <w:bCs/>
          <w:lang w:val="kk-KZ"/>
        </w:rPr>
        <w:t xml:space="preserve"> </w:t>
      </w:r>
      <w:r>
        <w:rPr>
          <w:bCs/>
          <w:lang w:val="kk-KZ"/>
        </w:rPr>
        <w:t>мемлекеттік органдардың қоғамдық бірлестіктермен және басқа ұйымдармен бірге адам құқығын қорғау және мүгедектердің  заңды  мүдделерін  қорғаудағы өзара әрекеті</w:t>
      </w:r>
    </w:p>
    <w:p>
      <w:pPr>
        <w:pStyle w:val="Normal"/>
        <w:numPr>
          <w:ilvl w:val="1"/>
          <w:numId w:val="7"/>
        </w:numPr>
        <w:jc w:val="both"/>
        <w:rPr>
          <w:bCs/>
          <w:lang w:val="kk-KZ"/>
        </w:rPr>
      </w:pPr>
      <w:r>
        <w:rPr>
          <w:bCs/>
          <w:lang w:val="kk-KZ"/>
        </w:rPr>
        <w:t>мүгедектік  белгісі  бойынша  кемсітушілікке тиым салу;</w:t>
      </w:r>
    </w:p>
    <w:p>
      <w:pPr>
        <w:pStyle w:val="Normal"/>
        <w:ind w:left="360" w:hanging="0"/>
        <w:jc w:val="both"/>
        <w:rPr>
          <w:bCs/>
          <w:lang w:val="kk-KZ"/>
        </w:rPr>
      </w:pPr>
      <w:r>
        <w:rPr>
          <w:bCs/>
          <w:lang w:val="kk-KZ"/>
        </w:rPr>
        <w:t xml:space="preserve"> </w:t>
      </w:r>
      <w:r>
        <w:rPr>
          <w:bCs/>
          <w:lang w:val="kk-KZ"/>
        </w:rPr>
        <w:t>Мүгедектерді  әлеуметтік қорғау және құқықтарын қалпына келтірудің мемлекеттік саясаттың негізгі бағыттарын анықтау үшін, республикада «2006-2008 жылдарға мүгедектерді ақтау бағдарламасы» іске қосылды. Оның мақсаты – ақтау жүйесін жетілдіру, әлеуметтік қолдауды күшейту, мүгедектердің өмір сүру сапасын жақсарту.</w:t>
      </w:r>
    </w:p>
    <w:p>
      <w:pPr>
        <w:pStyle w:val="Normal"/>
        <w:ind w:left="360" w:hanging="0"/>
        <w:jc w:val="both"/>
        <w:rPr>
          <w:b/>
          <w:b/>
          <w:bCs/>
          <w:lang w:val="kk-KZ"/>
        </w:rPr>
      </w:pPr>
      <w:r>
        <w:rPr>
          <w:b/>
          <w:bCs/>
          <w:lang w:val="kk-KZ"/>
        </w:rPr>
        <w:tab/>
        <w:t>Барлық санаттағы мүгедектердің мүгедектік топтары бойынша саны</w:t>
      </w:r>
    </w:p>
    <w:p>
      <w:pPr>
        <w:pStyle w:val="Normal"/>
        <w:ind w:left="360" w:hanging="0"/>
        <w:jc w:val="both"/>
        <w:rPr>
          <w:b/>
          <w:b/>
          <w:bCs/>
          <w:lang w:val="kk-KZ"/>
        </w:rPr>
      </w:pPr>
      <w:r>
        <w:rPr>
          <w:b/>
          <w:bCs/>
          <w:lang w:val="kk-KZ"/>
        </w:rPr>
      </w:r>
    </w:p>
    <w:tbl>
      <w:tblPr>
        <w:tblW w:w="9854" w:type="dxa"/>
        <w:jc w:val="left"/>
        <w:tblInd w:w="-113" w:type="dxa"/>
        <w:tblLayout w:type="fixed"/>
        <w:tblCellMar>
          <w:top w:w="0" w:type="dxa"/>
          <w:left w:w="108" w:type="dxa"/>
          <w:bottom w:w="0" w:type="dxa"/>
          <w:right w:w="108" w:type="dxa"/>
        </w:tblCellMar>
      </w:tblPr>
      <w:tblGrid>
        <w:gridCol w:w="1432"/>
        <w:gridCol w:w="1053"/>
        <w:gridCol w:w="1053"/>
        <w:gridCol w:w="1052"/>
        <w:gridCol w:w="1052"/>
        <w:gridCol w:w="1053"/>
        <w:gridCol w:w="1053"/>
        <w:gridCol w:w="1053"/>
        <w:gridCol w:w="105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99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9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Мүгедектер с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171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45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837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887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91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913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966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0478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Kz Times New Roman;Times New Roman" w:ascii="Kz Times New Roman;Times New Roman" w:hAnsi="Kz Times New Roman;Times New Roman"/>
                <w:lang w:val="en-US"/>
              </w:rPr>
              <w:t>I</w:t>
            </w:r>
            <w:r>
              <w:rPr>
                <w:rFonts w:eastAsia="SimSun;宋体" w:cs="Kz Times New Roman;Times New Roman" w:ascii="Kz Times New Roman;Times New Roman" w:hAnsi="Kz Times New Roman;Times New Roman"/>
                <w:lang w:val="kk-KZ"/>
              </w:rPr>
              <w:t xml:space="preserve"> то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06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02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17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23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25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0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91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680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en-US"/>
              </w:rPr>
            </w:pPr>
            <w:r>
              <w:rPr>
                <w:rFonts w:eastAsia="SimSun;宋体" w:cs="Kz Times New Roman;Times New Roman" w:ascii="Kz Times New Roman;Times New Roman" w:hAnsi="Kz Times New Roman;Times New Roman"/>
                <w:lang w:val="en-US"/>
              </w:rPr>
              <w:t>I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483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938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1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11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28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39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69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715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en-US"/>
              </w:rPr>
            </w:pPr>
            <w:r>
              <w:rPr>
                <w:rFonts w:eastAsia="SimSun;宋体" w:cs="Kz Times New Roman;Times New Roman" w:ascii="Kz Times New Roman;Times New Roman" w:hAnsi="Kz Times New Roman;Times New Roman"/>
                <w:lang w:val="en-US"/>
              </w:rPr>
              <w:t>II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843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89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109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161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185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03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3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2770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6 жасқа дейінгі мүгедекте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24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98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90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77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70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69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759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Балалары бар мүгедек әйелде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5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2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2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08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03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420</w:t>
            </w:r>
          </w:p>
        </w:tc>
      </w:tr>
    </w:tbl>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01 жылы мүгедектердің жәрдемақысы – 3245 тг., 1 топтағылар -4720 тг., II топтағылар – 3408 тг.,  III топтағылар – 2424 тг. Бөгде адамдардың үздіксіз күтімі мен жәрдемін қажет ететіндер мүгедектер үшін, жергілікті қажеттіліктерді ескере отырып, қарт адамдар мен мүгедектерге арнап интернат үйлері, зейнеткерлерге әлеуметтік қызмет көрсету бойынша аумақтық орталықтар, қалпына келтіру және әлеуметтік тұрмыстық қызметтер кешені бар арнайы тұрғын үйлер, пансионаттар, мекен тұрағы бойынша әлеуметтік қызмет көрсету қызметтері, арнайы оқу тәрбиелік және санаторлы-курортттық мекемелер құрылу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ab/>
        <w:t>Халықты әлеуметтік  қорғау мекемелері.</w:t>
      </w:r>
    </w:p>
    <w:p>
      <w:pPr>
        <w:pStyle w:val="Normal"/>
        <w:jc w:val="both"/>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tbl>
      <w:tblPr>
        <w:tblW w:w="9854" w:type="dxa"/>
        <w:jc w:val="left"/>
        <w:tblInd w:w="-113" w:type="dxa"/>
        <w:tblLayout w:type="fixed"/>
        <w:tblCellMar>
          <w:top w:w="0" w:type="dxa"/>
          <w:left w:w="108" w:type="dxa"/>
          <w:bottom w:w="0" w:type="dxa"/>
          <w:right w:w="108" w:type="dxa"/>
        </w:tblCellMar>
      </w:tblPr>
      <w:tblGrid>
        <w:gridCol w:w="2383"/>
        <w:gridCol w:w="830"/>
        <w:gridCol w:w="830"/>
        <w:gridCol w:w="830"/>
        <w:gridCol w:w="830"/>
        <w:gridCol w:w="830"/>
        <w:gridCol w:w="830"/>
        <w:gridCol w:w="830"/>
        <w:gridCol w:w="830"/>
        <w:gridCol w:w="83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Мекемелер атал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9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9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00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Интернат үйле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Оның іш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Қарт адамдар мен мүгедектер үші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4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Оның ішінде психоневрологиялық</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Мүгедек балалар үші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1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Аумақтық орталықта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Мекен тұрағы бойынша әлеуметтік жәрдем көрсету бөлімшелері.</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SimSun;宋体" w:cs="Kz Times New Roman;Times New Roman"/>
                <w:lang w:val="kk-KZ"/>
              </w:rPr>
            </w:pPr>
            <w:r>
              <w:rPr>
                <w:rFonts w:eastAsia="SimSun;宋体" w:cs="Kz Times New Roman;Times New Roman" w:ascii="Kz Times New Roman;Times New Roman" w:hAnsi="Kz Times New Roman;Times New Roman"/>
                <w:lang w:val="kk-KZ"/>
              </w:rPr>
              <w:t>339</w:t>
            </w:r>
          </w:p>
        </w:tc>
      </w:tr>
    </w:tbl>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Республикасында халықты қорғаудың негізгі бағыттарының бірі –  азаматтарға  мемлекет тарапынан әлеуметтік жәрдемақылар тағайындау, есептеу және төлеу болып табылады. Бұл жәрдемақылар мен әр түрлі көмек түрлерінің мөлшері шектеусіз. Өйткені қоғам  дамуымен қатар экономикалық ахуалымызды оңалту шараларын бастан кешіріп, мемлекет  табысына орай ішкі жалпы өнім көрсеткіші алғашқы жылдары жан басына шаққандағы көлемі 700 долларды құраса, күні бүгінгі  жағдайда 2700 долларға жеткен.  Қазақстан республикасы Конституцияда белгіленгендей  әлеуметтік мемлекет. Яғни, мемлекет өзінің бар  мүмкіндігін, қамқорлығын өз қоғамының дамуына, ондағы азаматтардың өмір сүру деңгейін көтеруге міндетт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да соңғы бес жылда әлеуметтік саланы қаржыландыру біршама жақсарды. 1999 жылмен салыстырғанда 2006 жылы Қазақстанда әлеуметтік қамсыздандыру 1,5 есе өсті және 230 млрд теңгеге жетті. Бұл жалақының – 2,5 есе, зейнетақының – 2 есеге, өмір сүру деңгейінің – 1,5 есеге өсуіне мүмкіндік берді. Биыл әлеуметтік салаға «қазақмыс» 2 млн теңге қаржы бөлсе, ал «Нұротан» халықтық партиясы 3 млн теңге қаржы бөлд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ӘДЕБИЕТТЕР.</w:t>
      </w:r>
      <w:r>
        <w:rPr>
          <w:rFonts w:cs="Kz Times New Roman;Times New Roman" w:ascii="Kz Times New Roman;Times New Roman" w:hAnsi="Kz Times New Roman;Times New Roman"/>
          <w:lang w:val="kk-KZ"/>
        </w:rPr>
        <w:t xml:space="preserve"> </w:t>
      </w:r>
    </w:p>
    <w:p>
      <w:pPr>
        <w:pStyle w:val="Normal"/>
        <w:numPr>
          <w:ilvl w:val="1"/>
          <w:numId w:val="19"/>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ңа әлемдегі жаңа Қазақстан. Қазақстан 2030, президенттің халыққа жолдауы. 3 наурыз. 2007 ж.</w:t>
      </w:r>
    </w:p>
    <w:p>
      <w:pPr>
        <w:pStyle w:val="Normal"/>
        <w:numPr>
          <w:ilvl w:val="1"/>
          <w:numId w:val="19"/>
        </w:numPr>
        <w:jc w:val="both"/>
        <w:rPr/>
      </w:pPr>
      <w:r>
        <w:rPr>
          <w:rFonts w:cs="Kz Times New Roman;Times New Roman" w:ascii="Kz Times New Roman;Times New Roman" w:hAnsi="Kz Times New Roman;Times New Roman"/>
          <w:lang w:val="kk-KZ"/>
        </w:rPr>
        <w:t xml:space="preserve">Вопросы социального обеспечения.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3, 2005 ж.</w:t>
      </w:r>
    </w:p>
    <w:p>
      <w:pPr>
        <w:pStyle w:val="Normal"/>
        <w:numPr>
          <w:ilvl w:val="1"/>
          <w:numId w:val="19"/>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смагамбетов И.Н. Социально-политическое обновление Казахстана: тенденции и приоритеты. Алматы, 1996.</w:t>
      </w:r>
    </w:p>
    <w:p>
      <w:pPr>
        <w:pStyle w:val="Normal"/>
        <w:numPr>
          <w:ilvl w:val="1"/>
          <w:numId w:val="19"/>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ктуальные проблемы теории и практики социальной защиты населения в условиях трансформируемого общества. Материалы республиканской научно-теоретической конференции (27-28 ноября 2003 г). С.50-54.</w:t>
      </w:r>
    </w:p>
    <w:p>
      <w:pPr>
        <w:pStyle w:val="Normal"/>
        <w:tabs>
          <w:tab w:val="clear" w:pos="708"/>
          <w:tab w:val="left" w:pos="1155"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ab/>
      </w:r>
    </w:p>
    <w:p>
      <w:pPr>
        <w:pStyle w:val="Normal"/>
        <w:jc w:val="both"/>
        <w:rPr/>
      </w:pPr>
      <w:r>
        <w:rPr>
          <w:rFonts w:cs="Kz Times New Roman;Times New Roman" w:ascii="Kz Times New Roman;Times New Roman" w:hAnsi="Kz Times New Roman;Times New Roman"/>
          <w:b/>
          <w:lang w:val="kk-KZ"/>
        </w:rPr>
        <w:t>Лекция 3. ҚР мүгедек балаларды әлеуметтік қорғаудың құқықтық негіздері. 1 с.</w:t>
      </w:r>
    </w:p>
    <w:p>
      <w:pPr>
        <w:pStyle w:val="Normal"/>
        <w:ind w:firstLine="454"/>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i/>
          <w:lang w:val="kk-KZ"/>
        </w:rPr>
        <w:t>ҚР балаларды қорғаудың құқықтық негіздері. Балалардың құқықғын қорғауға қатысты халықаралық құқықтық құжаттар. ҚР баланың құқығын қорғау. Балалықты қорғаудың материалдық-техникалық базасын қамтамасыз ету. Мүгедек балалардың қамқорлық пен көмек алу құқығы. Балалардың құқықтық мінез-құлығын қалыптастырудың әлеуметтік механизмдері. ҚР жас балалардағы есепте тұрған, жеңілдіктері бар балалар мен жас жеткіншектерді амбулаториялық жағдайда ақысыз емдеу туралы. Мүгедек жеткіншектер үшін сенім телефондары</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eastAsia="Kz Times New Roman;Times New Roman" w:cs="Kz Times New Roman;Times New Roman"/>
          <w:b/>
          <w:b/>
          <w:lang w:val="kk-KZ" w:eastAsia="zh-CN"/>
        </w:rPr>
      </w:pPr>
      <w:r>
        <w:rPr>
          <w:rFonts w:eastAsia="Kz Times New Roman;Times New Roman" w:cs="Kz Times New Roman;Times New Roman" w:ascii="Kz Times New Roman;Times New Roman" w:hAnsi="Kz Times New Roman;Times New Roman"/>
          <w:b/>
          <w:lang w:val="kk-KZ" w:eastAsia="zh-CN"/>
        </w:rPr>
        <w:t xml:space="preserve"> </w:t>
      </w:r>
    </w:p>
    <w:p>
      <w:pPr>
        <w:pStyle w:val="Normal"/>
        <w:ind w:firstLine="360"/>
        <w:jc w:val="both"/>
        <w:rPr>
          <w:lang w:val="kk-KZ"/>
        </w:rPr>
      </w:pPr>
      <w:r>
        <w:rPr>
          <w:lang w:val="kk-KZ"/>
        </w:rPr>
        <w:t>Балалықты қорғаудың негізі құқықтық базаның болуы. Балаларды қорғаудың халықаралық заңы, балалар хартиясы, бала құқығы Декларациясы арқылы көрінеді. Қазақстанда балалықты қорғаудың құқықтық негізі ретінде ҚР конституциясын, отбасы туралы заңды, білім туралы заңды алуға болады.</w:t>
      </w:r>
    </w:p>
    <w:p>
      <w:pPr>
        <w:pStyle w:val="Normal"/>
        <w:ind w:firstLine="720"/>
        <w:jc w:val="both"/>
        <w:rPr>
          <w:lang w:val="kk-KZ"/>
        </w:rPr>
      </w:pPr>
      <w:r>
        <w:rPr>
          <w:lang w:val="kk-KZ"/>
        </w:rPr>
        <w:t>«ҚР баланың құқығы туралы заң», «Жанұялық типтегі балалар селосы мен жасөспірімдер үйлері», «мүмкіндігі шектеулі балаларды әлеуметтік, медикалық-педагогикалық түзету арқылы қолдау заңдары» ауыл мектептерінің мәселесін шешу мақсатында «ауыл мектебі» салалық бағдарламалары қолға алынды.</w:t>
      </w:r>
    </w:p>
    <w:p>
      <w:pPr>
        <w:pStyle w:val="Normal"/>
        <w:jc w:val="both"/>
        <w:rPr>
          <w:lang w:val="kk-KZ"/>
        </w:rPr>
      </w:pPr>
      <w:r>
        <w:rPr>
          <w:lang w:val="kk-KZ"/>
        </w:rPr>
        <w:t>Әлеуметтік қорғалмаған балалар мен тәуекел топтардағы балаларға көмек көрсету маңызды. Балалықты қорғау жүйесі семьяны, ана мен баланы, қорғаудан басталады. Балаларға психологиялық көмек көрсету жүйелері көбейіп келеді. Әлеуметтік көмек материалдық-экономикалық базаны талап етеді. Семьялық бюджеттің тапшылығы, балаларға арналған көркем фильмдердің азаюы балаларға арналған кітаптардың өөте қымбаттығы мәселелері балалықты қорғаудың құқықтық базасының қамтамасыз етілгендігіне қарамастан материалдық-экономикалық базасының жеткіліксіздігін көрсетеді. Мектепте және мектептен тыс түрлі жиындардың болуы әлеуметтік қорғау жүйесіне кіреді. Мұндай іс-әрекеттер әлеуметтенудің дұрыс жүруіне, психологиялық көңіл күйлеріне жағымды әсер етіп, олардың өздеріне деген сенімдерін қалыптастырады. Балалықты әлеуметтік қорғау педагогикалық травмаларды ескеру арқылы да жүзеге асады. Мұндай жұмыстар профилактикалық, терапевттік сипатқа ие болады. Депривацияға байланысты( білімдік, психологиялық, адамгершіліктік, әлеуметтік) маңызды тұлғалық сапаларын жоғалтқандығы үшін реабилитация жасау әлеуметтіндірудің негізгі бағыты болып табылады. Оларға көрсетілген көмек-профилактикалық, психологиялық, материалдық, педагогикалық, заңдық.</w:t>
      </w:r>
    </w:p>
    <w:p>
      <w:pPr>
        <w:pStyle w:val="Normal"/>
        <w:ind w:firstLine="454"/>
        <w:jc w:val="both"/>
        <w:rPr>
          <w:lang w:val="kk-KZ"/>
        </w:rPr>
      </w:pPr>
      <w:r>
        <w:rPr>
          <w:lang w:val="kk-KZ"/>
        </w:rPr>
        <w:t xml:space="preserve">1971 жылы  БҰҰ бас Ассамблеясы ойлау мүмкіндіктері шектеулі балалардың құқықтары туралы Декларацияны қабылдады. Мүгедек балалардың мүмкіндігінше оқуға, білім алуға, емделуге, жұмыс істеуге деген  қажеттіліктерін максималды қамтамасыз етуге,  қабілеттерін дамытуға жағдай жасау қажеттігі  туралы айтылды. Оның ішінде нәтижелі еңбек ету, пайдалы іс-әрекетпен айналысу, материалдық қамтамасыз етілу, қанағаттанарлық өмірлік дәрежеге  қол жеткізу қажеттігі туралы айтылды. Мұнда мүмкіндігі шектеулі балалар өзінің семьясында,немесе қабылдап алған ата-анасының семьясында тұруы қажет деп айтылды. Бұл семьялардың мемлекет тарапынан көмекке ие болатындығы туралы да айтылды. Ал қажет болған жағдайда мүмкіндігі шектеулі балалардың  арнаулы мекемелерде болуы тиістілігі және жаңа ортаның оның әдеттегі ортасынан өзгеше болмағандығы  дұрыс -  деп жазылды. .   </w:t>
      </w:r>
    </w:p>
    <w:p>
      <w:pPr>
        <w:pStyle w:val="Normal"/>
        <w:jc w:val="both"/>
        <w:rPr>
          <w:lang w:val="kk-KZ"/>
        </w:rPr>
      </w:pPr>
      <w:r>
        <w:rPr>
          <w:lang w:val="kk-KZ"/>
        </w:rPr>
        <w:tab/>
        <w:t xml:space="preserve">1989 ж БҰҰ Заң күшіне ие болып табылатын баланың құқығы туралы Конвенцияның тексін қабылдады. Мұнда  дамуында кемістіктері бар балалар өздеріне толық сенімдерін сақтап, қоғамның өміріне белсенді араласып, толық және салауатты өмір сүруі үшін олардың  құқықтары  бекітілген. Мұнда  мүмкіндіктері шектеулі мүгедек  балалардың жақсы дем алуы, білім алуы, еңбек етуі, медициналық көмек алуы т.б. үшін ақысыз көмек алуы ( ата-анасының, жақын қамқоршы адамдарының финанстық ресурстарын есепке алу  арқылы) жүзеге асырылады.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4. Қазақстандағы мүгедектердің мүдделерін қорғаудың қайырымдылық ұйымдары мен қорлары. 1с.</w:t>
      </w:r>
    </w:p>
    <w:p>
      <w:pPr>
        <w:pStyle w:val="Normal"/>
        <w:jc w:val="both"/>
        <w:rPr/>
      </w:pPr>
      <w:r>
        <w:rPr>
          <w:rFonts w:cs="Kz Times New Roman;Times New Roman" w:ascii="Kz Times New Roman;Times New Roman" w:hAnsi="Kz Times New Roman;Times New Roman"/>
          <w:b/>
          <w:i/>
          <w:lang w:val="kk-KZ" w:eastAsia="zh-CN"/>
        </w:rPr>
        <w:t xml:space="preserve">Қазақстандағы  мүгедектердің мүдделерін қорғаудың қайырымдылық ұйымдары. Мүгедектерге қайырымдылық көмек қоры.  Рухани қорлар. Олардың мүгедектерді, мүгедек балаларды қоғамға  әлеуметтік бейімдеуде, кәсіби-еңбектік ақтауда  атқаратын негізгі ролі. Мүгедек жеткіншектер үшін сенім телефондары. Қызыл крест және қызыл  айшық   қоғамы. Қоғамдық ұйымдардың қызметтеріне мемлекеттік тұрғыдан  қолдау көрсету. </w:t>
      </w:r>
    </w:p>
    <w:p>
      <w:pPr>
        <w:pStyle w:val="Normal"/>
        <w:jc w:val="both"/>
        <w:rPr>
          <w:rFonts w:ascii="Kz Times New Roman;Times New Roman" w:hAnsi="Kz Times New Roman;Times New Roman" w:cs="Kz Times New Roman;Times New Roman"/>
          <w:b/>
          <w:b/>
          <w:i/>
          <w:i/>
          <w:lang w:val="kk-KZ" w:eastAsia="zh-CN"/>
        </w:rPr>
      </w:pPr>
      <w:r>
        <w:rPr>
          <w:rFonts w:cs="Kz Times New Roman;Times New Roman" w:ascii="Kz Times New Roman;Times New Roman" w:hAnsi="Kz Times New Roman;Times New Roman"/>
          <w:b/>
          <w:i/>
          <w:lang w:val="kk-KZ" w:eastAsia="zh-CN"/>
        </w:rPr>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b/>
          <w:i/>
          <w:lang w:val="kk-KZ" w:eastAsia="zh-CN"/>
        </w:rPr>
        <w:tab/>
      </w:r>
      <w:r>
        <w:rPr>
          <w:rFonts w:cs="Kz Times New Roman;Times New Roman" w:ascii="Kz Times New Roman;Times New Roman" w:hAnsi="Kz Times New Roman;Times New Roman"/>
          <w:lang w:val="kk-KZ" w:eastAsia="zh-CN"/>
        </w:rPr>
        <w:t>Әлеуметтік сипаттағы шараларға мемлекет тарапынан ерекше маңыз беріледі. Еңбек, жұмыспен қамту, әлеуметтік қорғау салаларының мамандары жергілікті әкімшілік органдарымен бірлесіп, соғыс және еңбек ардагерлері кеңестерінің, мүгедектер қоғамдастығының белсенділерімен жүйелі кездесулер өткізіп, «Қайырымдылық», «Қамқорлық» акцияларын өткізу барысында тұрмысы төмен зейнеткерлер мен мүгедектерге ақшалай немесе азық-түлікпен көмек көрсете бастад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 xml:space="preserve">Қазақстан республикасында күннен күнге қайырымдылық қорлары көбеюде. Республикалық халықаралық «Бөбек» балалар қайырымдылық қоры, Алматы облыстық «Балбөбек» балалар қоры, Алматы қалалық  «Бөбек» балалар қоры,  Алматы қалалық «Эльдани» балалар қоры.  Мүгедектерге арналған </w:t>
      </w:r>
      <w:r>
        <w:rPr>
          <w:rFonts w:cs="Kz Times New Roman;Times New Roman" w:ascii="Kz Times New Roman;Times New Roman" w:hAnsi="Kz Times New Roman;Times New Roman"/>
          <w:b/>
          <w:lang w:val="kk-KZ" w:eastAsia="zh-CN"/>
        </w:rPr>
        <w:t>қайырымдылық көмек қорлары</w:t>
      </w:r>
      <w:r>
        <w:rPr>
          <w:rFonts w:cs="Kz Times New Roman;Times New Roman" w:ascii="Kz Times New Roman;Times New Roman" w:hAnsi="Kz Times New Roman;Times New Roman"/>
          <w:lang w:val="kk-KZ" w:eastAsia="zh-CN"/>
        </w:rPr>
        <w:t xml:space="preserve">: Тұрмысы төмен азаматтарды қолдау,  жалпы Ұлттық қайырымдылық қоры, Республикалық «Бибі-ана» мүгедек әйелдер қоры, «Жан» мүгедек балалары бар отбасына көмек қоры; республикалық мүгедектер  қайырымдылық қоғамы, Ауғаныстан ардагерлер комитеті, «Эльдорадо»  қайырымдылық қоры; Алматы қаласы Бостандық ауданы мүгедектер қайырымдылық  қоғамы;  ҚР ардагерлер қоғамы. </w:t>
      </w:r>
      <w:r>
        <w:rPr>
          <w:rFonts w:cs="Kz Times New Roman;Times New Roman" w:ascii="Kz Times New Roman;Times New Roman" w:hAnsi="Kz Times New Roman;Times New Roman"/>
          <w:b/>
          <w:lang w:val="kk-KZ" w:eastAsia="zh-CN"/>
        </w:rPr>
        <w:t>Рухани қорлар</w:t>
      </w:r>
      <w:r>
        <w:rPr>
          <w:rFonts w:cs="Kz Times New Roman;Times New Roman" w:ascii="Kz Times New Roman;Times New Roman" w:hAnsi="Kz Times New Roman;Times New Roman"/>
          <w:lang w:val="kk-KZ" w:eastAsia="zh-CN"/>
        </w:rPr>
        <w:t>: «Шапағат», «Иман», «Қазығұрт», Қазақстан  Мұсылман Орта Азия комитеті, «Қожа Ахмет Яссауи»,  «Ақ ниет», «Нәзір»,  «Домалақ ана» қоғамдық қайырымдылық қоры, «Фатима» мұсылман әйелдерінің діни қайырымдылық ассоциациясы т.б.</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b/>
          <w:lang w:val="kk-KZ" w:eastAsia="zh-CN"/>
        </w:rPr>
        <w:t>Тұрмысы төмен азаматтарға қайырымдылық көмек қорлары:</w:t>
      </w:r>
      <w:r>
        <w:rPr>
          <w:rFonts w:cs="Kz Times New Roman;Times New Roman" w:ascii="Kz Times New Roman;Times New Roman" w:hAnsi="Kz Times New Roman;Times New Roman"/>
          <w:lang w:val="kk-KZ" w:eastAsia="zh-CN"/>
        </w:rPr>
        <w:t xml:space="preserve"> Тұрмысы төмен  азаматтарды қолдау жөніндегі жалпы ұлттық қор; Д.А.Қонаев атындағы зейнетақы қоры;</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Мүгедектерге арналған қорлардың бірі –республикалық «Бибі ана» мүгедек әйелдер қайырымдылық қоры. Республиканың барлық облыстарында бөлімшелері жұмыс істейді. Қор мүгедек аналарға және олардың балаларының білім алуына көп көңіл бөледі. Шетелдермен байланыс жасап, жақсы оқитын балалардың шетелде білім алуына мүмкіндік жасаған. Осы қорлардың көмегімен 48 бала шетел оқу орындарында білім алса, ал Алматы жоғары оқу орындарында 18 бала оқуға түскен. Қордың басты мақсаты мүгедектер арасындағы масылдықты жою,  басты ұраны: «қолың қозғала ма, көзің көре ме, ендеше еңбек ет!» Сөйтіп мүгедек әйелдер тігін шеберханасын  ұйымдастырып, тұрмысқа қажетті заттар тігіп еңбекке араласа бастады.</w:t>
      </w:r>
    </w:p>
    <w:p>
      <w:pPr>
        <w:pStyle w:val="Normal"/>
        <w:ind w:firstLine="454"/>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Тұрмысы төмен азаматтарға көмек көрсету мақсатында жалпы ұлттық қор жұмыс істейді. Еліміздің алыс аудандарында күнкөріс жайы төмендеген жандарға өз жағдайын жақсартуы үшін шағын несие берілуде.</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Эльдорадо», «Иман», «Шапағат» қайырымдылық қорлары мемлекеттік  басқару органдарының идеологиялық қызметіне қолдау көрсетіп, қазақ халқы мен Қазақстанды мекендейтін басқа ұлт өкілдерінің рухани және қолданбалы мәдениетін жаңғыртуға жәрдемдесуде.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Республикада 14 жинақтаушы зейнетақы қоры тіркелген. Бұл қорлар азаматтардың қартайғанға дейін  қаражаттарын сақтауға арналған. Сонымен қатар халқымыздың мәдениетін көтеріп, діни сана ұялататын рухани қорлар қазіргі таңда белсенді  жұмыс істеуде. Бұл қорлар халқымызды өз мәдениетіне тәрбиелеуге, батыс мәдениетіне еліктемеуге шақырад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Қазақстан Қызыл Крест және Қызыл Ай Ұлттық қоғамы елімізге қайырымдылық шараларын жасауда, ал бүгінгі таңда қайырымдылық көмегіне мыңдаған  адамдар бөленуде.</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 xml:space="preserve"> 1994 жылы құрылған «Сорос-Қазақстан» қоғамдық қайырымдылық қоры өз жұмысын республикамызда коммерциялық негізде емес, білім, мәдениет,  ғылым, құқық қорғау, азаматтық қоғам және қоршаған ортаны, дансаулық сақтау саласында жүзеге асырып келеді.  Сорос қоры әлемнің 31 елінде бар. Оның Қазақстанда атқаратын жұмысы да айтарлықтай, мектептер үшін гранттар деп аталатын сайыстың нәтижесінде жеңімпаз атанған. 36 қала және ауыл мектептеріне 198000 АҚШ долларын сыйлыққа  ұсынды. </w:t>
      </w:r>
    </w:p>
    <w:p>
      <w:pPr>
        <w:pStyle w:val="Normal"/>
        <w:ind w:firstLine="708"/>
        <w:jc w:val="both"/>
        <w:rPr>
          <w:lang w:val="kk-KZ"/>
        </w:rPr>
      </w:pPr>
      <w:r>
        <w:rPr>
          <w:lang w:val="kk-KZ"/>
        </w:rPr>
        <w:t xml:space="preserve">Қазақстанда, соңғы статистикаға сүйенсек 100-ден аса мемлекеттік, мемлекеттік  емес қайырымдылық қорлар бар. Ұлы отан соғысы кезінде жарақат алған мүгедектерді әлеуметтік қорғау туралы, Семей полигонынан зардап шеккен мүгедектерді әлеуметтік қорғау туралы тағы басқа заңдық актілер де бар. Мүгедектерге  арналған мемлекеттік немесе жеке интернат-үйлер, реабилитациялық орталықтар бар. 1997ж. қала әкімінің (Алматы) шешімі бойынша, әкім аппараты жанынан мүгедектердің құқығы мен мүддесін қорғау жөніндегі үйлестіру кеңесі құрылған. </w:t>
      </w:r>
    </w:p>
    <w:p>
      <w:pPr>
        <w:pStyle w:val="Normal"/>
        <w:ind w:firstLine="708"/>
        <w:jc w:val="both"/>
        <w:rPr>
          <w:lang w:val="kk-KZ"/>
        </w:rPr>
      </w:pPr>
      <w:r>
        <w:rPr>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5. Мүгедектерге әлеуметтік  қызмет көрсету мекемелерінің дамуын жобалау. 1с.</w:t>
      </w:r>
    </w:p>
    <w:p>
      <w:pPr>
        <w:pStyle w:val="Normal"/>
        <w:jc w:val="both"/>
        <w:rPr>
          <w:rFonts w:ascii="Kz Times New Roman;Times New Roman" w:hAnsi="Kz Times New Roman;Times New Roman" w:cs="Kz Times New Roman;Times New Roman"/>
          <w:b/>
          <w:b/>
          <w:lang w:val="kk-KZ" w:eastAsia="zh-CN"/>
        </w:rPr>
      </w:pPr>
      <w:r>
        <w:rPr>
          <w:rFonts w:eastAsia="Kz Times New Roman;Times New Roman" w:cs="Kz Times New Roman;Times New Roman" w:ascii="Kz Times New Roman;Times New Roman" w:hAnsi="Kz Times New Roman;Times New Roman"/>
          <w:b/>
          <w:i/>
          <w:lang w:val="kk-KZ" w:eastAsia="zh-CN"/>
        </w:rPr>
        <w:t xml:space="preserve">         </w:t>
      </w:r>
      <w:r>
        <w:rPr>
          <w:rFonts w:cs="Kz Times New Roman;Times New Roman" w:ascii="Kz Times New Roman;Times New Roman" w:hAnsi="Kz Times New Roman;Times New Roman"/>
          <w:b/>
          <w:i/>
          <w:lang w:val="kk-KZ" w:eastAsia="zh-CN"/>
        </w:rPr>
        <w:t>Мүгедектерге көмек көрсету мекемелері.    Олардың қызметтері: әлеуметтік, медициналық. , психологиялық, педагогикалық, құқықтық, тұрмыстық т.б.б Мүгедектерге көмек көрсету мекемелерінің жұмыстарының негізгі бағыттары. Бұл мекемелер жүйесіндегі   ресми  емес  қатынастардың мүгедектер үшін негізгі мәні. Шет елдердегі мүгедектерге көмек  көрсету мекемелерінің жүйесі, олармен тәжірибе алмасу мәселелері</w:t>
      </w:r>
      <w:r>
        <w:rPr>
          <w:rFonts w:cs="Kz Times New Roman;Times New Roman" w:ascii="Kz Times New Roman;Times New Roman" w:hAnsi="Kz Times New Roman;Times New Roman"/>
          <w:lang w:val="kk-KZ" w:eastAsia="zh-CN"/>
        </w:rPr>
        <w:t xml:space="preserve">.          </w:t>
        <w:tab/>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 xml:space="preserve">Лекция  6.  Мүгедектер жанұясындағы  әлеуметтік мәселелер және олардың  ерекшеліктері.  </w:t>
      </w:r>
    </w:p>
    <w:p>
      <w:pPr>
        <w:pStyle w:val="Normal"/>
        <w:ind w:firstLine="708"/>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Мүгедектердің отбасын құру мәселесі. Мүгедектер отбасының  басты әлеуметтік мәселелері. Мүгедек баласы бар  отбасының ерекшелігі. Мұндай отбасындағы қарым-қатынастардың  негізгі сипаты. Кедейшілік мәселесі. Мүгедектер отбасына көрсетілетін  әлеуметтік көмектердің түрлері.</w:t>
      </w:r>
    </w:p>
    <w:p>
      <w:pPr>
        <w:pStyle w:val="Normal"/>
        <w:ind w:firstLine="708"/>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үгедектік мәселесін адамның әлеуметтік-мәдени ортасынсыз, семья, үй-интернат түсіндіру мүмкін емес.  Мүгедектік, адамның мүмкіндігінің шектеулілігі  таза медициналық құбылысқа жатпайды. Бұл мәселені тереңірек түсінуге, оның салдарларын болдырмауға, әлеуметтік-медициналық, әлуметтік, экономикалық, психологиялық т.б. факторлар көмектеседі.    Сондықтан да мүгедектерге көмектесу технологиясы үлкендер мен балаларға әлеуметтік жұмыстың әлеуметтік-экологиялық моделін қолдануға негізделеді. Бұл модельге сәйкес мүмкіндігі шектеулі адамдардағы  қиыншылықтар олардың ауруынан ғана емес сонымен бірге оларды қоршаған табиғи және  әлеуметтік   ортаның олардың арнайы қажеттіліктеріне сай келмеуінен, адамдардың жақтырмай қараушылығынан да болады.               </w:t>
      </w:r>
    </w:p>
    <w:p>
      <w:pPr>
        <w:pStyle w:val="Normal"/>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Мысалы: Қозғала алмай қалушылық (церебральный паралич)  диагнозын қойған балаға арнайы бейімдеу техникаларын қолданбау, жаттығу жасату, емдеу  т.б. көмектер көрсетілмесе оның қозғалысқа түсуге деген мүмкіндігі де төмендейді.Адамдардың   араласқысы келмеуі, кішкене кездерінен бастап олардың дағдылану қабілеттерін төмендетіп, интеллектуалдық дамуын тежеуі мүмкін. Семья баланы қарайтын ең негізгі әлеуметтік орта. Бірақ балаға қатысты семья мүшелері кейде қатыгездік көрсетуі мүмкін. Өйткені, семьяның финанстық қамтамасыз етілуіне, демалуына, әлеуметтік белсенділік көрсетулеріне көп шектеулер болады.Сондықтан да олар өз көңіл-күйлеріндегі қиналыстарды балаға да көрсетулері мүмкін.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Әрбір семьяның құрылымы мен қызметі уақыт барысында өзгеріске ұшырап, семьялық қарым-қатынастың тәсілдеріне әсер етіп отырады. Семьяның өмірлік циклі түрлі даму деңгейлерінен тұрады: неке құру, бала туу, олардың мектептегі кезеңі, жеткіншектік кезең, үйден кету кезеңі, ересектік кезең, қартаю т.б.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 балалары бар  семьялар олардың даму кезеңдеріндегі өзгешеліктерге дайын болулары тиіс. Мысалы: Мүгедек баласы бар семьяның өмірлік циклі:</w:t>
      </w:r>
    </w:p>
    <w:p>
      <w:pPr>
        <w:pStyle w:val="Normal"/>
        <w:numPr>
          <w:ilvl w:val="1"/>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туу – балада патология бар екендігі туралы хабар алу, эмоционалдық дағдылану, семьяның басқа мүшелерін хабардар ету.</w:t>
      </w:r>
    </w:p>
    <w:p>
      <w:pPr>
        <w:pStyle w:val="Normal"/>
        <w:numPr>
          <w:ilvl w:val="1"/>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егі кезең – баланың оқу түрі туралы шешім қабылдау, құрдастар тобының реакциясын уайымдау, оның оқуын  және оқудан тыс әрекетін ұйымдастыру.</w:t>
      </w:r>
    </w:p>
    <w:p>
      <w:pPr>
        <w:pStyle w:val="Normal"/>
        <w:numPr>
          <w:ilvl w:val="1"/>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кіншектік кезең – баланың ауруының ұдайылық табиғатына  дағдылану, сексуалдық мәселелердің пайда болуына байланысты мәселелер.Құрдастардың оны жақындатпауы,    баланың болашақ өмірін жоспарлау.</w:t>
      </w:r>
    </w:p>
    <w:p>
      <w:pPr>
        <w:pStyle w:val="Normal"/>
        <w:numPr>
          <w:ilvl w:val="1"/>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тіру», шығару кезеңі – семьялық жауапкершіліктің жалғасуына дағдылану, есейген баланың тұратын жері туралы шешім қабылдау. Әлеуметтену мүмкіндігінің шектеклілігіне семья мүшелерінің қайғыруы.</w:t>
      </w:r>
    </w:p>
    <w:p>
      <w:pPr>
        <w:pStyle w:val="Normal"/>
        <w:numPr>
          <w:ilvl w:val="1"/>
          <w:numId w:val="7"/>
        </w:numPr>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Ерлі-зайыптылардың өзара қарым-қатынастарының қайтадан құрылуы (мысалы бала семьядан шыққан соң дұрыс жерге орналастырылса)  және баланың тұрғылықты жеріндегі мамандармен өзара қарым-қатынас жасауы.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7.  Халықтың мүгедектену  мәселелерін шешудегі әлеуметтік технологиялар. 1с.</w:t>
      </w:r>
    </w:p>
    <w:p>
      <w:pPr>
        <w:pStyle w:val="Normal"/>
        <w:ind w:firstLine="454"/>
        <w:jc w:val="both"/>
        <w:rPr>
          <w:rFonts w:ascii="Kz Times New Roman;Times New Roman" w:hAnsi="Kz Times New Roman;Times New Roman" w:cs="Kz Times New Roman;Times New Roman"/>
          <w:b/>
          <w:b/>
          <w:i/>
          <w:i/>
          <w:lang w:val="kk-KZ" w:eastAsia="zh-CN"/>
        </w:rPr>
      </w:pPr>
      <w:r>
        <w:rPr>
          <w:rFonts w:cs="Kz Times New Roman;Times New Roman" w:ascii="Kz Times New Roman;Times New Roman" w:hAnsi="Kz Times New Roman;Times New Roman"/>
          <w:b/>
          <w:i/>
          <w:lang w:val="kk-KZ" w:eastAsia="zh-CN"/>
        </w:rPr>
        <w:t xml:space="preserve">Халықтың мүгедектену жағдайларының жиілеуі. Мүгедектенудің негізгі себептерін анықтау. Мүгедектермен әлеуметтік жұмыс жүргізуде түрлі технологияларды қолдану. </w:t>
        <w:tab/>
      </w:r>
    </w:p>
    <w:p>
      <w:pPr>
        <w:pStyle w:val="Normal"/>
        <w:jc w:val="both"/>
        <w:rPr>
          <w:rFonts w:ascii="Kz Times New Roman;Times New Roman" w:hAnsi="Kz Times New Roman;Times New Roman" w:cs="Kz Times New Roman;Times New Roman"/>
          <w:b/>
          <w:b/>
          <w:i/>
          <w:i/>
          <w:lang w:val="kk-KZ" w:eastAsia="zh-CN"/>
        </w:rPr>
      </w:pPr>
      <w:r>
        <w:rPr>
          <w:rFonts w:cs="Kz Times New Roman;Times New Roman" w:ascii="Kz Times New Roman;Times New Roman" w:hAnsi="Kz Times New Roman;Times New Roman"/>
          <w:b/>
          <w:i/>
          <w:lang w:val="kk-KZ" w:eastAsia="zh-CN"/>
        </w:rPr>
        <w:t xml:space="preserve">Пәнаралық технологиялар, олардың қолданылу ерекшеліктері және әлеуметтік мәні.   Әлеуметтік серіктестік  технологиясы.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Қазіргі уақытта пенсиялық қамтамасыз ету  әлеуметтік-экономикалық тұрғыдан алғанда  маңызды  болып есептеледі және мүгедектер мен қарт адамдардың  өмірлік мүдделеріне  тікелей қатысты. 1995-1997 ж аралығында қабылданған бірқатар ресми құжаттарда  мүгедектерді  қорғаудың бірқатар шаралары көрсетілген.   Мүгедектердің еңбегін және тұрмысын жеңілдететін техникалық құралдардың кең  түрлері пайдаланылады. Мүгедектерді қоғамға тарту (интеграция)                                                                                өмір сүрудің сәйкес </w:t>
        <w:tab/>
        <w:t>ортасын жасаусыз мүмкін емес. Сондықтан да   үйлер мен құрылыстарды жасауға байланысты нормативтік, методикалық және  жобалық құжаттар жасалып,    транспортты бейімдеу, мүгедек үшін байланыстың түрлері ойластырылуда.</w:t>
      </w:r>
    </w:p>
    <w:p>
      <w:pPr>
        <w:pStyle w:val="Normal"/>
        <w:jc w:val="both"/>
        <w:rPr/>
      </w:pPr>
      <w:r>
        <w:rPr>
          <w:rFonts w:cs="Kz Times New Roman;Times New Roman" w:ascii="Kz Times New Roman;Times New Roman" w:hAnsi="Kz Times New Roman;Times New Roman"/>
          <w:i/>
          <w:lang w:val="kk-KZ" w:eastAsia="zh-CN"/>
        </w:rPr>
        <w:tab/>
        <w:t>Мүмкіндігі шектеулі балаларды әлеуметтік реабилитациялау технологилар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i/>
          <w:lang w:val="kk-KZ" w:eastAsia="zh-CN"/>
        </w:rPr>
        <w:t>Ақтау бағдарламасы –</w:t>
      </w:r>
      <w:r>
        <w:rPr>
          <w:rFonts w:cs="Kz Times New Roman;Times New Roman" w:ascii="Kz Times New Roman;Times New Roman" w:hAnsi="Kz Times New Roman;Times New Roman"/>
          <w:lang w:val="kk-KZ" w:eastAsia="zh-CN"/>
        </w:rPr>
        <w:t xml:space="preserve"> бұл баланың және бүкіл семьяның мүмкіндіктерін жүзеге асыру  мақсатында мамандар командасы  (врачтан, әлеуметтік қызметкерден, педагог, психологтан тұратын)  арқылы жасалатын  реабилитациялау бағдарламасы. Көптеген елдерде бұл  бағдарламаны  жүзеге асырушы бір ғана маман. Яғни бұл аталған мамандардың біреуі. Ол  реабилитациялық   бағдарламаны бақылап,  оны ретке  келтіріп отырады (  маман –куратор). Бекітілген  мерзім     өткен кезде маман- куратор</w:t>
      </w:r>
    </w:p>
    <w:p>
      <w:pPr>
        <w:pStyle w:val="Normal"/>
        <w:jc w:val="both"/>
        <w:rPr>
          <w:rFonts w:ascii="Kz Times New Roman;Times New Roman" w:hAnsi="Kz Times New Roman;Times New Roman" w:cs="Kz Times New Roman;Times New Roman"/>
          <w:i/>
          <w:i/>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eastAsia="Kz Times New Roman;Times New Roman" w:cs="Kz Times New Roman;Times New Roman" w:ascii="Kz Times New Roman;Times New Roman" w:hAnsi="Kz Times New Roman;Times New Roman"/>
          <w:i/>
          <w:lang w:val="kk-KZ" w:eastAsia="zh-CN"/>
        </w:rPr>
        <w:t xml:space="preserve">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Лекция 8. Мүгедектерді әлеуметтік реабилитациялау жолдары. 1с.</w:t>
      </w:r>
    </w:p>
    <w:p>
      <w:pPr>
        <w:pStyle w:val="Normal"/>
        <w:ind w:firstLine="454"/>
        <w:jc w:val="both"/>
        <w:rPr>
          <w:rFonts w:ascii="Kz Times New Roman;Times New Roman" w:hAnsi="Kz Times New Roman;Times New Roman" w:cs="Kz Times New Roman;Times New Roman"/>
          <w:b/>
          <w:b/>
          <w:i/>
          <w:i/>
          <w:lang w:val="kk-KZ" w:eastAsia="zh-CN"/>
        </w:rPr>
      </w:pPr>
      <w:r>
        <w:rPr>
          <w:rFonts w:cs="Kz Times New Roman;Times New Roman" w:ascii="Kz Times New Roman;Times New Roman" w:hAnsi="Kz Times New Roman;Times New Roman"/>
          <w:b/>
          <w:i/>
          <w:lang w:val="kk-KZ" w:eastAsia="zh-CN"/>
        </w:rPr>
        <w:t>Мүгедектерді өз-өздеріне қызмет жасауға, қозғалуға, қарым-қатынас жасау дағдыларына  үйрету. Оларды техникалық көмекші және арнайы қозғалыс жасау құралдарымен қамтамасыз ету. Мүгедектерге үйде көмек көрсету, сонымен бірге сыр</w:t>
      </w:r>
    </w:p>
    <w:p>
      <w:pPr>
        <w:pStyle w:val="Normal"/>
        <w:ind w:firstLine="454"/>
        <w:jc w:val="both"/>
        <w:rPr>
          <w:rFonts w:ascii="Kz Times New Roman;Times New Roman" w:hAnsi="Kz Times New Roman;Times New Roman" w:cs="Kz Times New Roman;Times New Roman"/>
          <w:b/>
          <w:b/>
          <w:i/>
          <w:i/>
          <w:lang w:val="kk-KZ" w:eastAsia="zh-CN"/>
        </w:rPr>
      </w:pPr>
      <w:r>
        <w:rPr>
          <w:rFonts w:cs="Kz Times New Roman;Times New Roman" w:ascii="Kz Times New Roman;Times New Roman" w:hAnsi="Kz Times New Roman;Times New Roman"/>
          <w:b/>
          <w:i/>
          <w:lang w:val="kk-KZ" w:eastAsia="zh-CN"/>
        </w:rPr>
        <w:t>ттай көмекті қажет ететінмүгедек балаларға қамқорлық жасау.</w:t>
        <w:tab/>
        <w:t xml:space="preserve">Ақтаудың (реабилитация) жекелік бағдарламаларына сай әлеуметтік қызмет көрсету. Медициналық-әлеуметтік мекемелердегі  әлеуметтік қызмет. </w:t>
      </w:r>
    </w:p>
    <w:p>
      <w:pPr>
        <w:pStyle w:val="Normal"/>
        <w:jc w:val="both"/>
        <w:rPr/>
      </w:pPr>
      <w:r>
        <w:rPr>
          <w:rFonts w:cs="Kz Times New Roman;Times New Roman" w:ascii="Kz Times New Roman;Times New Roman" w:hAnsi="Kz Times New Roman;Times New Roman"/>
          <w:b/>
          <w:lang w:val="kk-KZ" w:eastAsia="zh-CN"/>
        </w:rPr>
        <w:tab/>
      </w:r>
      <w:r>
        <w:rPr>
          <w:rFonts w:cs="Kz Times New Roman;Times New Roman" w:ascii="Kz Times New Roman;Times New Roman" w:hAnsi="Kz Times New Roman;Times New Roman"/>
          <w:lang w:val="kk-KZ" w:eastAsia="zh-CN"/>
        </w:rPr>
        <w:t>Мүгедектерді әлеуметтік ақтаудың жүзеге асырылуы:</w:t>
      </w:r>
    </w:p>
    <w:p>
      <w:pPr>
        <w:pStyle w:val="Normal"/>
        <w:numPr>
          <w:ilvl w:val="0"/>
          <w:numId w:val="8"/>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ді жеке гигиенаның негізгі әлеуметтік дағдыларына, өз өздеріне қызмет етуге, қозғалуға, қарым-қатынас жасауға үйрету;</w:t>
      </w:r>
    </w:p>
    <w:p>
      <w:pPr>
        <w:pStyle w:val="Normal"/>
        <w:numPr>
          <w:ilvl w:val="0"/>
          <w:numId w:val="8"/>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ді техникалық қосымша ( компенсаторлық) және  арнайы қозғалу құралдарымен қамтамасыз ету;</w:t>
      </w:r>
    </w:p>
    <w:p>
      <w:pPr>
        <w:pStyle w:val="Normal"/>
        <w:numPr>
          <w:ilvl w:val="0"/>
          <w:numId w:val="8"/>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ге үйде, сонымен бірге көмек пен қамқорлықты қажет ететін мүгедек-балаларға әлеуметтік қызмет көрсету;</w:t>
      </w:r>
    </w:p>
    <w:p>
      <w:pPr>
        <w:pStyle w:val="Normal"/>
        <w:numPr>
          <w:ilvl w:val="0"/>
          <w:numId w:val="8"/>
        </w:numPr>
        <w:jc w:val="both"/>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жеке ақтау бағдарламасына сәйкес әлеуметтік қызмет көрсету;</w:t>
      </w:r>
    </w:p>
    <w:p>
      <w:pPr>
        <w:pStyle w:val="Normal"/>
        <w:ind w:left="360" w:hanging="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қозғалуы қиын бірінші топтағы мүгедекке  жеке көмекші;</w:t>
      </w:r>
    </w:p>
    <w:p>
      <w:pPr>
        <w:pStyle w:val="Normal"/>
        <w:ind w:left="360" w:hanging="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 xml:space="preserve">ыммен сөйлесетін      құлағында мүкісі бар мүгедекке –жылына  отыз сағат.    </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5)Медико-әлеуметтік мекемелерде әлеуметтік қызмет көрсету;</w:t>
      </w:r>
    </w:p>
    <w:p>
      <w:pPr>
        <w:pStyle w:val="Normal"/>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6) ҚР заңдарына сәйкес құқықтық көмек көрсету;</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ді  әлеуметтік ақтауды медико-әлеуметтік мекемелер ( қарт кісілердің, мүгедектердің,  мүгедек балалардың) қарт кісілер мен мүгедектерге  әлеуметтік қызмет көрсетудің  территориялық орталықтары, үйде әлеуметтік қызмет көрсететін бөлім, білімнің арнайы ұйымдары (психологиялық, педагогикалық, медициналық  консультациялар, реабилитациялық орталықтар, психологиялық-педагогикалық коррекцияның кабинеттері) және меншік түріне  тәуелсіз басқа да арнайы ұйымдар.</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Лекция 9. Мүгедектерді медициналық реабилитациялау. 1с.  </w:t>
      </w:r>
    </w:p>
    <w:p>
      <w:pPr>
        <w:pStyle w:val="Normal"/>
        <w:jc w:val="both"/>
        <w:rPr>
          <w:rFonts w:ascii="Kz Times New Roman;Times New Roman" w:hAnsi="Kz Times New Roman;Times New Roman" w:cs="Kz Times New Roman;Times New Roman"/>
          <w:b/>
          <w:b/>
          <w:i/>
          <w:i/>
          <w:lang w:val="kk-KZ" w:eastAsia="zh-CN"/>
        </w:rPr>
      </w:pPr>
      <w:r>
        <w:rPr>
          <w:rFonts w:eastAsia="Kz Times New Roman;Times New Roman" w:cs="Kz Times New Roman;Times New Roman" w:ascii="Kz Times New Roman;Times New Roman" w:hAnsi="Kz Times New Roman;Times New Roman"/>
          <w:b/>
          <w:i/>
          <w:lang w:val="kk-KZ" w:eastAsia="zh-CN"/>
        </w:rPr>
        <w:t xml:space="preserve">      </w:t>
      </w:r>
      <w:r>
        <w:rPr>
          <w:rFonts w:cs="Kz Times New Roman;Times New Roman" w:ascii="Kz Times New Roman;Times New Roman" w:hAnsi="Kz Times New Roman;Times New Roman"/>
          <w:b/>
          <w:i/>
          <w:lang w:val="kk-KZ" w:eastAsia="zh-CN"/>
        </w:rPr>
        <w:t xml:space="preserve">Әлеуметтік  қызметкердің медицина  негіздерімен таныс болу қажеттігі. Медико-әлеуметтік көмектің мәні. Медикалық бағытталған қызметтер. Мүгедектерге медико-әлеуметтік көмек көрсету технологиясы. Медико-әлеуметтік  көмек көрсету орталықтары. Медико-әлеуметтік көмек көрсетуші маманның қызметінің ерекшелігі. Медициналық ақтау. Қайта қалпына келтіру терапиясы (медикалық, денелік, санаториялық-курортттық т.б.).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Мүгедектерді медициналық ақтау келесі  жұмыстарды қамтиды:</w:t>
      </w:r>
    </w:p>
    <w:p>
      <w:pPr>
        <w:pStyle w:val="Normal"/>
        <w:numPr>
          <w:ilvl w:val="0"/>
          <w:numId w:val="4"/>
        </w:numPr>
        <w:jc w:val="both"/>
        <w:rPr/>
      </w:pPr>
      <w:r>
        <w:rPr>
          <w:rFonts w:cs="Kz Times New Roman;Times New Roman" w:ascii="Kz Times New Roman;Times New Roman" w:hAnsi="Kz Times New Roman;Times New Roman"/>
          <w:lang w:val="kk-KZ" w:eastAsia="zh-CN"/>
        </w:rPr>
        <w:t>қалпына келтіру терапиясы (медикаментоздық, физикалық, санаториялық-курорттық  және де  денсаулықтың, организмнің бұзылған қызметтерін қалпына келтіретін басқа да әдістер);</w:t>
      </w:r>
    </w:p>
    <w:p>
      <w:pPr>
        <w:pStyle w:val="Normal"/>
        <w:numPr>
          <w:ilvl w:val="0"/>
          <w:numId w:val="4"/>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реконструктивтік  хирургия;</w:t>
      </w:r>
    </w:p>
    <w:p>
      <w:pPr>
        <w:pStyle w:val="Normal"/>
        <w:numPr>
          <w:ilvl w:val="0"/>
          <w:numId w:val="4"/>
        </w:numPr>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протездік-ортопедиялық көмек;</w:t>
      </w:r>
    </w:p>
    <w:p>
      <w:pPr>
        <w:pStyle w:val="Normal"/>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едициналық ақтауды денсаулық сақтау ұйымы және басқа да  арнайы ұйымдар меншік түріне тәуелсіз жүргізеді.</w:t>
      </w:r>
    </w:p>
    <w:p>
      <w:pPr>
        <w:pStyle w:val="Normal"/>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 мен мүгедек-балаларға санаториялық-курорттық емдеу жеке ақтау бағдарламасына сай, ҚР үкіметі белгілеген тәртіп бойынша беріледі.</w:t>
      </w:r>
    </w:p>
    <w:p>
      <w:pPr>
        <w:pStyle w:val="Normal"/>
        <w:ind w:left="360" w:hanging="0"/>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 xml:space="preserve">Еңбек ету барысында   жұмыс берушінің кінәсінің  себебінен қатерлі жарақат алған, кәсіби ауруға ұшыраған  мүгедекке  санаториялық-курорттық емделу жұмыс берушінің есебінен  ҚР заңына сай беріледі. </w:t>
      </w:r>
    </w:p>
    <w:p>
      <w:pPr>
        <w:pStyle w:val="Normal"/>
        <w:ind w:left="360" w:hanging="0"/>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10. Мүгедектерді қоғамға бейімдеу жолдары. 1с.</w:t>
      </w:r>
    </w:p>
    <w:p>
      <w:pPr>
        <w:pStyle w:val="Normal"/>
        <w:jc w:val="both"/>
        <w:rPr/>
      </w:pPr>
      <w:r>
        <w:rPr>
          <w:rFonts w:cs="Kz Times New Roman;Times New Roman" w:ascii="Kz Times New Roman;Times New Roman" w:hAnsi="Kz Times New Roman;Times New Roman"/>
          <w:lang w:val="kk-KZ" w:eastAsia="zh-CN"/>
        </w:rPr>
        <w:tab/>
      </w:r>
      <w:r>
        <w:rPr>
          <w:rFonts w:cs="Kz Times New Roman;Times New Roman" w:ascii="Kz Times New Roman;Times New Roman" w:hAnsi="Kz Times New Roman;Times New Roman"/>
          <w:b/>
          <w:i/>
          <w:lang w:val="kk-KZ" w:eastAsia="zh-CN"/>
        </w:rPr>
        <w:t>Әлеуметтік бейімдеу ұғымы. Әлеуметтік бейімдеу әлеуметтену процесінің механизмі ретінде. Мүгедектерді қоғамға әлеуметтік бейімдеу, ерекшеліктері, жолдары. Мүгедектің имиджін қалыптастыру. Мүгедектің  әлеуметтік мәртебесі мен қоғамда атқаратын ролі. Мүгедектерді қоғамға әлеуметтік бейімдеуде  олардың психологиясын, психологиялық көңіл-күйін ескеру.</w:t>
      </w:r>
    </w:p>
    <w:p>
      <w:pPr>
        <w:pStyle w:val="Normal"/>
        <w:jc w:val="both"/>
        <w:rPr>
          <w:lang w:val="kk-KZ"/>
        </w:rPr>
      </w:pPr>
      <w:r>
        <w:rPr>
          <w:lang w:val="kk-KZ"/>
        </w:rPr>
        <w:t xml:space="preserve">     </w:t>
      </w:r>
      <w:r>
        <w:rPr>
          <w:lang w:val="kk-KZ"/>
        </w:rPr>
        <w:t>Әлеуметтік бейімделу тұлғаның өзгеріп отырған әлеуметтік ортамен өзара әрекеттесуінің нәтижесі. Бұл процестің ойдағыдай болуы екі жақтың талаптары мен күтулерінің сәйкестендірілуіне  байланысты.</w:t>
      </w:r>
    </w:p>
    <w:p>
      <w:pPr>
        <w:pStyle w:val="Normal"/>
        <w:ind w:firstLine="283"/>
        <w:jc w:val="both"/>
        <w:rPr/>
      </w:pPr>
      <w:r>
        <w:rPr>
          <w:lang w:val="kk-KZ"/>
        </w:rPr>
        <w:t xml:space="preserve">    </w:t>
      </w:r>
      <w:r>
        <w:rPr>
          <w:lang w:val="kk-KZ"/>
        </w:rPr>
        <w:t>Әлеуметтік бейімделудің ерікті және еріксіз түрлерін бөліп көрсетуге болады. Біріншісі жаңа құндылықтардың  ешқандай қиындықсыз, ескі талаптар мен мінез-құлық үлгілерімен қақтығысссыз қабылдануы. Яғни әлеу.топ, тұлға мемлекет жариялаған жаңа құндылықтарды өз еріктерімен қиындықтарсыз қабылдай бастауы. Ал еріксіз бейімделуі барысында бірқатар қиындықтардың болуымен , девиантты мінез-құлықтың қалыптасуымен сипатталады. Әлеуметтік бейімделу әлеуметтену процесінің алғашқы фазасы. Екінші фаза, интериоризация  - бұл әлеуметтік талаптар мен құндылықтардың адамның ішкі әлеміне өтуі. Әлеуметтік талаптар мен құндылықтардың, сыртқы отраның басқа да компоненттерінің адамның ішкі «Меніне» өтуі әрбір нақты адамның құрылымына байланысты болады. Яғни, интериоризация – қабылданған құндылықтардың ішке енуі , яғни ішкі сенімге,көзқарастарға айналуы. Экстериоризация интериоризация-ң негізінде адамның ішкі сеніміне айналған , қабылданған құндылықтардың тікелей әрекеттер жүйесі ретінде сыртқа шығуын бейнелейді.</w:t>
      </w:r>
    </w:p>
    <w:p>
      <w:pPr>
        <w:pStyle w:val="Normal"/>
        <w:jc w:val="both"/>
        <w:rPr>
          <w:lang w:val="kk-KZ"/>
        </w:rPr>
      </w:pPr>
      <w:r>
        <w:rPr>
          <w:lang w:val="kk-KZ"/>
        </w:rPr>
        <w:t xml:space="preserve">      </w:t>
      </w:r>
      <w:r>
        <w:rPr>
          <w:lang w:val="kk-KZ"/>
        </w:rPr>
        <w:t>Толығымен бейімделген адам немесе толығымен бейімделе алмаған адам да әлеуметтенудің құрбаны деп есептеледі. Өйткені бірінші жағдайда конформист адамның қалыптасуы, ал екінші жағдайда девианттық типтің қалыптасуы жүзеге асады.</w:t>
      </w:r>
    </w:p>
    <w:p>
      <w:pPr>
        <w:pStyle w:val="Normal"/>
        <w:jc w:val="both"/>
        <w:rPr>
          <w:lang w:val="kk-KZ"/>
        </w:rPr>
      </w:pPr>
      <w:r>
        <w:rPr>
          <w:lang w:val="kk-KZ"/>
        </w:rPr>
        <w:t xml:space="preserve">      </w:t>
      </w:r>
      <w:r>
        <w:rPr>
          <w:lang w:val="kk-KZ"/>
        </w:rPr>
        <w:t>Тұлғаның қоғамға әлеуметтік бейімделуі барысында максималды немесе минималды конформизм туралы болуы қажеттігі туралы кесіп айтудың өзі қиын.Тұлғаның дұрыс әлеуметтенуіне осы екеуінің орташасы ыңғайлы.</w:t>
      </w:r>
    </w:p>
    <w:p>
      <w:pPr>
        <w:pStyle w:val="Normal"/>
        <w:jc w:val="both"/>
        <w:rPr>
          <w:lang w:val="kk-KZ"/>
        </w:rPr>
      </w:pPr>
      <w:r>
        <w:rPr>
          <w:lang w:val="kk-KZ"/>
        </w:rPr>
        <w:t xml:space="preserve">      </w:t>
      </w:r>
      <w:r>
        <w:rPr/>
        <w:t>Тұлғаның қоғамға әлеуметтік бейімделуі арқылы интеграция процесі жүзеге асырылады. Бұған көп мән берген социолог Т.Парсонс болды. Бұл жерде ешқандай келіспеушілікке жол бермеуі тиіс – деп есептейді ол. Яғни жанжалға жол жоқ. Керісінше тұлғаның қоғамға бейімделуі барысында келіспеушіліктің болуы заңды – деп есептейтін көзқарас Р.Мертонға тән. Бірікпеушіліксіз бірігу жоқ, оны мойындау керек. Өйткені көзқарастары, құндылықтары, қызығушылықтары қор.ортаның талаптарымен сәйкес келмей қалатын адамдардың болуына еш күмән жоқ. Осылайша , әлеуметтік бейімделу процесі осындай диалектикалық жағдайлардың негізінде жүзеге асып отырады.</w:t>
      </w:r>
    </w:p>
    <w:p>
      <w:pPr>
        <w:pStyle w:val="Normal"/>
        <w:jc w:val="both"/>
        <w:rPr>
          <w:lang w:val="kk-KZ"/>
        </w:rPr>
      </w:pPr>
      <w:r>
        <w:rPr>
          <w:lang w:val="kk-KZ"/>
        </w:rPr>
        <w:t xml:space="preserve">     </w:t>
      </w:r>
      <w:r>
        <w:rPr>
          <w:lang w:val="kk-KZ"/>
        </w:rPr>
        <w:t>Мүгедектерді қоғамға бейімдеуде, олардың  әлеуметтік топ ретіндегі ерекшеліктерін, психологиясын білудің  маңызы зор. Осыған орай  олардың тәуелсіздігі Декларациясын білудің де маңызы зор.</w:t>
      </w:r>
    </w:p>
    <w:p>
      <w:pPr>
        <w:pStyle w:val="Normal"/>
        <w:jc w:val="center"/>
        <w:rPr>
          <w:b/>
          <w:b/>
          <w:lang w:val="kk-KZ"/>
        </w:rPr>
      </w:pPr>
      <w:r>
        <w:rPr>
          <w:b/>
          <w:lang w:val="kk-KZ"/>
        </w:rPr>
        <w:t>МҮГЕДЕКТЕР ТӘУЕЛСІЗДІГІ ДЕКЛАРАЦИЯСЫ</w:t>
      </w:r>
    </w:p>
    <w:p>
      <w:pPr>
        <w:pStyle w:val="Normal"/>
        <w:numPr>
          <w:ilvl w:val="0"/>
          <w:numId w:val="4"/>
        </w:numPr>
        <w:rPr>
          <w:lang w:val="kk-KZ"/>
        </w:rPr>
      </w:pPr>
      <w:r>
        <w:rPr>
          <w:lang w:val="kk-KZ"/>
        </w:rPr>
        <w:t>Менің мүгедектігімді мәселе ретінде қарама.</w:t>
      </w:r>
    </w:p>
    <w:p>
      <w:pPr>
        <w:pStyle w:val="Normal"/>
        <w:numPr>
          <w:ilvl w:val="0"/>
          <w:numId w:val="4"/>
        </w:numPr>
        <w:rPr>
          <w:lang w:val="kk-KZ"/>
        </w:rPr>
      </w:pPr>
      <w:r>
        <w:rPr>
          <w:lang w:val="kk-KZ"/>
        </w:rPr>
        <w:t>Маған қолдау көрсетудің қажеті жоқ, мен сіз ойлағандай әлсіз емеспін.</w:t>
      </w:r>
    </w:p>
    <w:p>
      <w:pPr>
        <w:pStyle w:val="Normal"/>
        <w:numPr>
          <w:ilvl w:val="0"/>
          <w:numId w:val="4"/>
        </w:numPr>
        <w:rPr>
          <w:lang w:val="kk-KZ"/>
        </w:rPr>
      </w:pPr>
      <w:r>
        <w:rPr>
          <w:lang w:val="kk-KZ"/>
        </w:rPr>
        <w:t>Мені пациент ретінде емес, өзіңнің отандасың ретінде қара.</w:t>
      </w:r>
    </w:p>
    <w:p>
      <w:pPr>
        <w:pStyle w:val="Normal"/>
        <w:numPr>
          <w:ilvl w:val="0"/>
          <w:numId w:val="4"/>
        </w:numPr>
        <w:rPr>
          <w:lang w:val="kk-KZ"/>
        </w:rPr>
      </w:pPr>
      <w:r>
        <w:rPr>
          <w:lang w:val="kk-KZ"/>
        </w:rPr>
        <w:t>Мені өзгертуге  тырыспа, бұған сенің хақың жоқ.</w:t>
      </w:r>
    </w:p>
    <w:p>
      <w:pPr>
        <w:pStyle w:val="Normal"/>
        <w:numPr>
          <w:ilvl w:val="0"/>
          <w:numId w:val="4"/>
        </w:numPr>
        <w:rPr>
          <w:lang w:val="kk-KZ"/>
        </w:rPr>
      </w:pPr>
      <w:r>
        <w:rPr>
          <w:lang w:val="kk-KZ"/>
        </w:rPr>
        <w:t>Маған басшылық жасауға тырыспа. Менің әрбір тұлға сияқты  өз өмірімді сүруге құқығым бар.</w:t>
      </w:r>
    </w:p>
    <w:p>
      <w:pPr>
        <w:pStyle w:val="Normal"/>
        <w:numPr>
          <w:ilvl w:val="0"/>
          <w:numId w:val="4"/>
        </w:numPr>
        <w:rPr>
          <w:lang w:val="kk-KZ"/>
        </w:rPr>
      </w:pPr>
      <w:r>
        <w:rPr>
          <w:lang w:val="kk-KZ"/>
        </w:rPr>
        <w:t>Мені тыңдауға көнетін,  шыдамды және сыпайы болуға үйретпеңдер.</w:t>
      </w:r>
    </w:p>
    <w:p>
      <w:pPr>
        <w:pStyle w:val="Normal"/>
        <w:numPr>
          <w:ilvl w:val="0"/>
          <w:numId w:val="4"/>
        </w:numPr>
        <w:rPr>
          <w:lang w:val="kk-KZ"/>
        </w:rPr>
      </w:pPr>
      <w:r>
        <w:rPr>
          <w:lang w:val="kk-KZ"/>
        </w:rPr>
        <w:t>Мені аямаңдар;</w:t>
      </w:r>
    </w:p>
    <w:p>
      <w:pPr>
        <w:pStyle w:val="Normal"/>
        <w:numPr>
          <w:ilvl w:val="0"/>
          <w:numId w:val="4"/>
        </w:numPr>
        <w:rPr>
          <w:lang w:val="kk-KZ"/>
        </w:rPr>
      </w:pPr>
      <w:r>
        <w:rPr>
          <w:lang w:val="kk-KZ"/>
        </w:rPr>
        <w:t>Мүгедектер үшін нағыз мәселе бұл олардың әлеуметтік тұрғыдан құнсыздануы және ығыстырылуы емес, оларға қатысты бұрыннан қалыптасқан өзгермейтін түсініктер;</w:t>
      </w:r>
    </w:p>
    <w:p>
      <w:pPr>
        <w:pStyle w:val="Normal"/>
        <w:numPr>
          <w:ilvl w:val="0"/>
          <w:numId w:val="4"/>
        </w:numPr>
        <w:rPr>
          <w:lang w:val="kk-KZ"/>
        </w:rPr>
      </w:pPr>
      <w:r>
        <w:rPr>
          <w:lang w:val="kk-KZ"/>
        </w:rPr>
        <w:t>Мен өз пайдамды  қоғамға тигізу үшін, қолдау көрсетіңдер;</w:t>
      </w:r>
    </w:p>
    <w:p>
      <w:pPr>
        <w:pStyle w:val="Normal"/>
        <w:numPr>
          <w:ilvl w:val="0"/>
          <w:numId w:val="4"/>
        </w:numPr>
        <w:rPr>
          <w:lang w:val="kk-KZ"/>
        </w:rPr>
      </w:pPr>
      <w:r>
        <w:rPr>
          <w:lang w:val="kk-KZ"/>
        </w:rPr>
        <w:t>Мен өзім білгім, танығым келетін нәрсеге қол жеткізуіме көмектесіңдер;</w:t>
      </w:r>
    </w:p>
    <w:p>
      <w:pPr>
        <w:pStyle w:val="Normal"/>
        <w:numPr>
          <w:ilvl w:val="0"/>
          <w:numId w:val="4"/>
        </w:numPr>
        <w:rPr/>
      </w:pPr>
      <w:r>
        <w:rPr>
          <w:lang w:val="kk-KZ"/>
        </w:rPr>
        <w:t>Уақыттарыңды аямай көмектесетін болыңдар, бірақ жақсырақ  жасаймыз деп тырыспай ақ қойыңдар;</w:t>
      </w:r>
    </w:p>
    <w:p>
      <w:pPr>
        <w:pStyle w:val="Normal"/>
        <w:numPr>
          <w:ilvl w:val="0"/>
          <w:numId w:val="4"/>
        </w:numPr>
        <w:rPr>
          <w:lang w:val="kk-KZ"/>
        </w:rPr>
      </w:pPr>
      <w:r>
        <w:rPr>
          <w:lang w:val="kk-KZ"/>
        </w:rPr>
        <w:t xml:space="preserve">Біз бір-бірімізге қарама-қарсы тұрсақ та менімен бірге болыңдар;     </w:t>
      </w:r>
    </w:p>
    <w:p>
      <w:pPr>
        <w:pStyle w:val="Normal"/>
        <w:numPr>
          <w:ilvl w:val="0"/>
          <w:numId w:val="4"/>
        </w:numPr>
        <w:rPr>
          <w:lang w:val="kk-KZ"/>
        </w:rPr>
      </w:pPr>
      <w:r>
        <w:rPr>
          <w:lang w:val="kk-KZ"/>
        </w:rPr>
        <w:t xml:space="preserve">Өздерің қанағаттанатын болсаңдар да   мен өзім қаламасам маған көмектеспей ақ қойыңдар. </w:t>
      </w:r>
    </w:p>
    <w:p>
      <w:pPr>
        <w:pStyle w:val="Normal"/>
        <w:numPr>
          <w:ilvl w:val="0"/>
          <w:numId w:val="4"/>
        </w:numPr>
        <w:rPr>
          <w:lang w:val="kk-KZ"/>
        </w:rPr>
      </w:pPr>
      <w:r>
        <w:rPr>
          <w:lang w:val="kk-KZ"/>
        </w:rPr>
        <w:t>Маған таң қалмаңдар. Жақсы тұруға ұмтылу, бұл таңдануға тұрмайтын нәрсе.</w:t>
      </w:r>
    </w:p>
    <w:p>
      <w:pPr>
        <w:pStyle w:val="Normal"/>
        <w:numPr>
          <w:ilvl w:val="0"/>
          <w:numId w:val="4"/>
        </w:numPr>
        <w:rPr>
          <w:lang w:val="kk-KZ"/>
        </w:rPr>
      </w:pPr>
      <w:r>
        <w:rPr>
          <w:lang w:val="kk-KZ"/>
        </w:rPr>
        <w:t>Мені өзінің қанағаттану сезімі үшін пайдаланғысы келетіндерге қарсы менімен бірге болыңдар.</w:t>
      </w:r>
    </w:p>
    <w:p>
      <w:pPr>
        <w:pStyle w:val="Normal"/>
        <w:numPr>
          <w:ilvl w:val="0"/>
          <w:numId w:val="4"/>
        </w:numPr>
        <w:rPr/>
      </w:pPr>
      <w:r>
        <w:rPr>
          <w:lang w:val="kk-KZ"/>
        </w:rPr>
        <w:t xml:space="preserve">Кәнекей бір-бірімізді құрметтейік. Құрметтеу теңдікті қалыптастырумен байланысты. Тыңдардар, қолдаңдар және әрекет етіңдер.  </w:t>
      </w:r>
    </w:p>
    <w:p>
      <w:pPr>
        <w:pStyle w:val="Normal"/>
        <w:jc w:val="both"/>
        <w:rPr>
          <w:lang w:val="kk-KZ"/>
        </w:rPr>
      </w:pPr>
      <w:r>
        <w:rPr>
          <w:lang w:val="kk-KZ"/>
        </w:rPr>
      </w:r>
    </w:p>
    <w:p>
      <w:pPr>
        <w:pStyle w:val="Normal"/>
        <w:ind w:firstLine="283"/>
        <w:jc w:val="both"/>
        <w:rPr>
          <w:lang w:val="kk-KZ"/>
        </w:rPr>
      </w:pPr>
      <w:r>
        <w:rPr>
          <w:lang w:val="kk-KZ"/>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eastAsia="zh-CN"/>
        </w:rPr>
        <w:t xml:space="preserve">Лекция  11. Мүгедектердің жұмыс бастылығын қамтамасыз ету. 1с.   </w:t>
      </w:r>
    </w:p>
    <w:p>
      <w:pPr>
        <w:pStyle w:val="Normal"/>
        <w:jc w:val="both"/>
        <w:rPr>
          <w:rFonts w:ascii="Kz Times New Roman;Times New Roman" w:hAnsi="Kz Times New Roman;Times New Roman" w:cs="Kz Times New Roman;Times New Roman"/>
          <w:b/>
          <w:b/>
          <w:i/>
          <w:i/>
          <w:lang w:val="kk-KZ" w:eastAsia="zh-CN"/>
        </w:rPr>
      </w:pPr>
      <w:r>
        <w:rPr>
          <w:rFonts w:eastAsia="Kz Times New Roman;Times New Roman" w:cs="Kz Times New Roman;Times New Roman" w:ascii="Kz Times New Roman;Times New Roman" w:hAnsi="Kz Times New Roman;Times New Roman"/>
          <w:b/>
          <w:i/>
          <w:lang w:val="kk-KZ" w:eastAsia="zh-CN"/>
        </w:rPr>
        <w:t xml:space="preserve">    </w:t>
      </w:r>
      <w:r>
        <w:rPr>
          <w:rFonts w:cs="Kz Times New Roman;Times New Roman" w:ascii="Kz Times New Roman;Times New Roman" w:hAnsi="Kz Times New Roman;Times New Roman"/>
          <w:b/>
          <w:i/>
          <w:lang w:val="kk-KZ" w:eastAsia="zh-CN"/>
        </w:rPr>
        <w:t xml:space="preserve">Мүгедектердің  еңбек ету құқығы. Мүгедектердің жұмыс бастылығын қамтамасыз ету. Еңбек ету жағдайларына қойылатын талаптар. Жұмыс орындарында мүгедектерге арналған   квотаны бекіту. Арнайы, сонымен қатар әлеуметтік жұмыс орындарын  ашу. Жеке кәсіпкерлікті, орта және кіші  кәсіпкерлікті дамыту арқылы мүгедектер үшін қосымша жұмыс орындарын жасау.    Жұмысшы мүгедектерге берілетін  ақылы демалыс.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дің кәсіби ақталуы мыналарды қамтид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1)кәсіби бағытталуд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2)кәсіби оқуды;</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3)  жұмысқа орналасуды;</w:t>
      </w:r>
    </w:p>
    <w:p>
      <w:pPr>
        <w:pStyle w:val="Normal"/>
        <w:ind w:firstLine="708"/>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Мүгедектердің жұмыс бастылығын  қамтамасыз ету</w:t>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Жергілікті атқарушы органдар мүгедектердің жұмыс бастылығын  келесі іс-әрекеттерді жүзеге асыру арқылы қамтамаыз етеді:</w:t>
      </w:r>
    </w:p>
    <w:p>
      <w:pPr>
        <w:pStyle w:val="Normal"/>
        <w:numPr>
          <w:ilvl w:val="0"/>
          <w:numId w:val="16"/>
        </w:numPr>
        <w:tabs>
          <w:tab w:val="clear" w:pos="708"/>
          <w:tab w:val="left" w:pos="1080" w:leader="none"/>
        </w:tabs>
        <w:ind w:left="1758" w:hanging="1038"/>
        <w:jc w:val="both"/>
        <w:rPr/>
      </w:pPr>
      <w:r>
        <w:rPr>
          <w:rFonts w:cs="Kz Times New Roman;Times New Roman" w:ascii="Kz Times New Roman;Times New Roman" w:hAnsi="Kz Times New Roman;Times New Roman"/>
          <w:lang w:val="kk-KZ" w:eastAsia="zh-CN"/>
        </w:rPr>
        <w:t>Мүгедектер үшін жұмыс орындарының квотасын жалпы жұмыс орындары  санының үш проценті көлемінде бекіту арқылы;</w:t>
      </w:r>
    </w:p>
    <w:p>
      <w:pPr>
        <w:pStyle w:val="Normal"/>
        <w:numPr>
          <w:ilvl w:val="0"/>
          <w:numId w:val="16"/>
        </w:numPr>
        <w:tabs>
          <w:tab w:val="clear" w:pos="708"/>
          <w:tab w:val="left" w:pos="1080" w:leader="none"/>
        </w:tabs>
        <w:ind w:left="1758" w:hanging="1038"/>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Мүгедектер үшін қосымша жұмыс орындарын жеке кәсіпкерлікті, орта және шағын бизнесті дамыту арқылы жасау;</w:t>
      </w:r>
    </w:p>
    <w:p>
      <w:pPr>
        <w:pStyle w:val="Normal"/>
        <w:numPr>
          <w:ilvl w:val="0"/>
          <w:numId w:val="16"/>
        </w:numPr>
        <w:tabs>
          <w:tab w:val="clear" w:pos="708"/>
          <w:tab w:val="left" w:pos="1080" w:leader="none"/>
        </w:tabs>
        <w:ind w:left="1758" w:hanging="1038"/>
        <w:jc w:val="both"/>
        <w:rPr>
          <w:rFonts w:ascii="Kz Times New Roman;Times New Roman" w:hAnsi="Kz Times New Roman;Times New Roman" w:cs="Kz Times New Roman;Times New Roman"/>
          <w:lang w:val="kk-KZ" w:eastAsia="zh-CN"/>
        </w:rPr>
      </w:pPr>
      <w:r>
        <w:rPr>
          <w:rFonts w:eastAsia="Kz Times New Roman;Times New Roman" w:cs="Kz Times New Roman;Times New Roman" w:ascii="Kz Times New Roman;Times New Roman" w:hAnsi="Kz Times New Roman;Times New Roman"/>
          <w:lang w:val="kk-KZ" w:eastAsia="zh-CN"/>
        </w:rPr>
        <w:t xml:space="preserve"> </w:t>
      </w:r>
      <w:r>
        <w:rPr>
          <w:rFonts w:cs="Kz Times New Roman;Times New Roman" w:ascii="Kz Times New Roman;Times New Roman" w:hAnsi="Kz Times New Roman;Times New Roman"/>
          <w:lang w:val="kk-KZ" w:eastAsia="zh-CN"/>
        </w:rPr>
        <w:t>Қазақстан республикасының заңына сәйкес мүгедектерді жұмысқа орналастыру үшін арнайы, сонымен бірге әлеуметтік жұмыс орындарын ашу арқылы;</w:t>
      </w:r>
    </w:p>
    <w:p>
      <w:pPr>
        <w:pStyle w:val="Normal"/>
        <w:numPr>
          <w:ilvl w:val="0"/>
          <w:numId w:val="16"/>
        </w:numPr>
        <w:tabs>
          <w:tab w:val="clear" w:pos="708"/>
          <w:tab w:val="left" w:pos="1080" w:leader="none"/>
        </w:tabs>
        <w:ind w:left="1758" w:hanging="103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мүгедектерді кәсіби оқыту арқылы;</w:t>
      </w:r>
    </w:p>
    <w:p>
      <w:pPr>
        <w:pStyle w:val="Normal"/>
        <w:ind w:firstLine="708"/>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Мүгедектердің еңбек қатынастары саласындағы құқықтары</w:t>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1. Бірінші және екінші топтағы мүгедектер үшін аптасына отыз алты сағаттан көп емес жұмыс уақытының қысқартылған   түрі қамтамасыз етіліп,  жыл сайын қосымша он бес жұмыс күніне дейін созылатын  ақы төленетін отпуск беріледі.</w:t>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2. Түн мезгіліндегі жұмыс мүгедектің келісімі арқылы және  де  мұндай жұмыс оның денсаулығына зиянын тигізбейтін жағдайда ғана  рұхсат етіледі.</w:t>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3.Еңбек келісімін жасаудан бас тартуға немесе  қызмет бабы бойынша көтерілуіне мүмкіндік бермеуге, жұмыс берушінің  инициативасы бойынша жұмыстан шығаруға, мүгедекті оның келісімінсіз басқа жұмысқа  жіберуге  болмайды. Мұндай жағдай тек қана  халықты әлеуметтік қорғаудың құқылы органдарының территориялық бөлімшелерінің шешімі бойынша мүгедектің кәсіби қызметінің оның денсаулығына немесе басқа адамдардың денсаулығы мен қауіпсіздігіне қатар төндірген жағдайда ғана жүзеге асырылады.</w:t>
      </w:r>
    </w:p>
    <w:p>
      <w:pPr>
        <w:pStyle w:val="Normal"/>
        <w:ind w:firstLine="708"/>
        <w:jc w:val="both"/>
        <w:rPr/>
      </w:pPr>
      <w:r>
        <w:rPr>
          <w:rFonts w:cs="Kz Times New Roman;Times New Roman" w:ascii="Kz Times New Roman;Times New Roman" w:hAnsi="Kz Times New Roman;Times New Roman"/>
          <w:b/>
          <w:lang w:val="kk-KZ" w:eastAsia="zh-CN"/>
        </w:rPr>
        <w:t>Жұмыс берушінің мүгедектің әлеуметтік инфраструктура объектілеріне кіруін қамтамасыз етудегі міндеттері.</w:t>
      </w:r>
    </w:p>
    <w:p>
      <w:pPr>
        <w:pStyle w:val="Normal"/>
        <w:ind w:firstLine="708"/>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Жұмыс беруші еңбек ету барысында травма алған немесе  жұмыс берушінің  қателігінің негізінде кәсіби аурулармен ауырған мүгедектерге жағдай жасап, мүгедектердің жеке ақтау бағдарламасы  негізінде  жұмыс орындарын арнайы құралдармен қамтамасыз етіп олардың  жұмыс орнына қиындықсыз кіруіне  мүмкіндік жасауы тиіс.</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tab/>
        <w:t xml:space="preserve">Жұмыс беруші  осы заңның негізінде өзінің құралдары арқылы мүгедектерді  кәсіби травмадан, кәсіби аурудан (оның қателігі негізінде) сақтандырып, кәсіби оқуын немесе қайтадан оқуын, олардың жұмысқа орналасуы үшін арнайы жұмыс орындарын жасауды қамтамасыз етеді. </w:t>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lang w:val="kk-KZ" w:eastAsia="zh-CN"/>
        </w:rPr>
      </w:pPr>
      <w:r>
        <w:rPr>
          <w:rFonts w:cs="Kz Times New Roman;Times New Roman" w:ascii="Kz Times New Roman;Times New Roman" w:hAnsi="Kz Times New Roman;Times New Roman"/>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12. Мүгедектердің қоғамдық бірлестіктері.1с.</w:t>
      </w:r>
    </w:p>
    <w:p>
      <w:pPr>
        <w:pStyle w:val="Normal"/>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i/>
          <w:lang w:val="kk-KZ"/>
        </w:rPr>
        <w:t xml:space="preserve">Қазақстандағы  мүгедектердің мүдделерін қорғаудың қоғамдық бірлестіктері. Олардың мүгедектерді, мүгедек балаларды қоғамға әлеуметтік бейімдеуде, кәсіби </w:t>
      </w:r>
      <w:r>
        <w:rPr>
          <w:rFonts w:cs="Kz Times New Roman;Times New Roman" w:ascii="Kz Times New Roman;Times New Roman" w:hAnsi="Kz Times New Roman;Times New Roman"/>
          <w:b/>
          <w:i/>
          <w:lang w:val="kk-KZ" w:eastAsia="zh-CN"/>
        </w:rPr>
        <w:t>-еңбектік ақтауда атқаратын негізгі ролі. Мүгедек жеткіншектер үшін сенім телефондары. Қоғамдық бірлестіктердің қызметтеріне мемлекеттік тұрғыдан қолдау көрсету. Мүгедектердің қоғамдық бірлестіктерінің мүгедектерді қорғауға байланысты  саясаты.</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Мүгедектердің қоғамдық бірлестіктері оларды әлеуметтік қорғауға қатысы бар мәселелерді шешуге тікелей араласады. Мүгедектердің қоғамдық бірлестіктеріне, сонымен қатар олардың ұйымдарына  жерге, салынған үйлерге  меншіктік құқығы мемлекеттік меншіктен жекелікке қайтарусыз беріледі. Қоғамдық бірлестіктердің іс-әрекеттері тоқтатылған жағдайда немесе жылжымайтын мүліктің  бұл бірлестіктен,олардың ұйымдарынан бөтендетілген жағдайында, олардың меншігіндегі жер учаскелері мемлекетке қайтарылады. </w:t>
      </w:r>
    </w:p>
    <w:p>
      <w:pPr>
        <w:pStyle w:val="Normal"/>
        <w:tabs>
          <w:tab w:val="clear" w:pos="708"/>
          <w:tab w:val="left" w:pos="1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Мүгедектердің қоғамдық бірлестіктері оларды әлеуметтік қорғаудағы мемлекеттің саясатының  қалыптасуына келесі  жолдар арқылы жетеді.</w:t>
      </w:r>
    </w:p>
    <w:p>
      <w:pPr>
        <w:pStyle w:val="Normal"/>
        <w:numPr>
          <w:ilvl w:val="0"/>
          <w:numId w:val="4"/>
        </w:numPr>
        <w:tabs>
          <w:tab w:val="clear" w:pos="708"/>
          <w:tab w:val="left" w:pos="1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үгедектердің құқықтары мен заңды мүдделерін қорғауды қамтамасыз ететін орталық және атқарушы органдарға өз ұсыныстарын енгізу арқылы және  мүгедектерді ақтаудың комплексті және аймақтық бағдарламаларын жасауға қатысу арқылы;</w:t>
      </w:r>
    </w:p>
    <w:p>
      <w:pPr>
        <w:pStyle w:val="Normal"/>
        <w:numPr>
          <w:ilvl w:val="0"/>
          <w:numId w:val="4"/>
        </w:numPr>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өрсетіліп отырған әлеуметтік қызметтің тиімділігін бағалауға қатысу арқылы;</w:t>
      </w:r>
    </w:p>
    <w:p>
      <w:pPr>
        <w:pStyle w:val="Normal"/>
        <w:numPr>
          <w:ilvl w:val="0"/>
          <w:numId w:val="4"/>
        </w:numPr>
        <w:tabs>
          <w:tab w:val="clear" w:pos="708"/>
          <w:tab w:val="left" w:pos="18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зақстан республикасының мүгедектерді  әлеуметтік қорғаудың  сұрақтары бойынша жасап   жатқан нормативтік құқықтық актілеріне ұсыныстар  енгізу арқылы;</w:t>
      </w:r>
    </w:p>
    <w:p>
      <w:pPr>
        <w:pStyle w:val="Normal"/>
        <w:numPr>
          <w:ilvl w:val="0"/>
          <w:numId w:val="4"/>
        </w:numPr>
        <w:tabs>
          <w:tab w:val="clear" w:pos="708"/>
          <w:tab w:val="left" w:pos="1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не мәдениеті  және спорт саласындағы құқылы органмен бірге немесе облыстардың  жергілікті атқарушы органдарымен бірге республикалық спорттық  жиындарды ұйымдастыру арқылы;</w:t>
      </w:r>
    </w:p>
    <w:p>
      <w:pPr>
        <w:pStyle w:val="Normal"/>
        <w:numPr>
          <w:ilvl w:val="0"/>
          <w:numId w:val="4"/>
        </w:numPr>
        <w:tabs>
          <w:tab w:val="clear" w:pos="708"/>
          <w:tab w:val="left" w:pos="1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территориялық құқылы органдарымен бірге  ағартушы және мәдени жиындарды ұйымдастыру арқылы;</w:t>
      </w:r>
    </w:p>
    <w:p>
      <w:pPr>
        <w:pStyle w:val="Normal"/>
        <w:tabs>
          <w:tab w:val="clear" w:pos="708"/>
          <w:tab w:val="left" w:pos="180" w:leader="none"/>
        </w:tabs>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t>Лекция 13.  Мүгедектердің әлеуметтік инфраструктураның объектілеріне  кедергісіз өтуін қамтамасыз ету. 1с.</w:t>
      </w:r>
    </w:p>
    <w:p>
      <w:pPr>
        <w:pStyle w:val="Normal"/>
        <w:ind w:firstLine="454"/>
        <w:jc w:val="both"/>
        <w:rPr>
          <w:rFonts w:ascii="Kz Times New Roman;Times New Roman" w:hAnsi="Kz Times New Roman;Times New Roman" w:cs="Kz Times New Roman;Times New Roman"/>
          <w:b/>
          <w:b/>
          <w:i/>
          <w:i/>
          <w:lang w:val="kk-KZ" w:eastAsia="zh-CN"/>
        </w:rPr>
      </w:pPr>
      <w:r>
        <w:rPr>
          <w:rFonts w:cs="Kz Times New Roman;Times New Roman" w:ascii="Kz Times New Roman;Times New Roman" w:hAnsi="Kz Times New Roman;Times New Roman"/>
          <w:b/>
          <w:i/>
          <w:lang w:val="kk-KZ" w:eastAsia="zh-CN"/>
        </w:rPr>
        <w:t xml:space="preserve">Жобалауда, құрылыстар салуда мемлекеттік стандартқа сай мүгедектердің тұрғылықты, қоғамдық және өндірістік  орындарға кедергісіз өту жағдайларын қамтамасыз ету. Мүгедектердің автокөліктерін қоятын орындарды дайындау. Мүгедектерге қызмет ететін мекемелер орналасқан жерлерде,  адамдар көп өтетін  жолдарда  арнайы дыбыстық және  түстік өзгерістерге бейімделген светофорларды қою.     </w:t>
      </w:r>
    </w:p>
    <w:p>
      <w:pPr>
        <w:pStyle w:val="Normal"/>
        <w:ind w:firstLine="454"/>
        <w:jc w:val="both"/>
        <w:rPr>
          <w:lang w:val="kk-KZ"/>
        </w:rPr>
      </w:pPr>
      <w:r>
        <w:rPr>
          <w:lang w:val="kk-KZ"/>
        </w:rPr>
        <w:t>Мүгедектер туралы заңның (1991ж) 8-ші бабында- «мемлекеттік органдар, кәсіп орындар, мекемелер мен ұйымдар мүгедектердің (пайдаланатын кресло-арбаларын және жол бастаушы иттермен қоса) тұрғын үйлерге, ғимараттармен үй жайларға баруына , қоғамдық транспортты және транспорт коммуникацияларын, байланыс және жүріп тұру құралдарын кедергісіз пайдалануына жағдай жасайды» -делінген. 9-бапта- «әлеуметтік инфрақұрылым объектілерін жобалау мен салу кезінде мүгедектердің бару мен пайдалануына бейімдемейінше, жобалық шешімдерді талдап жасауға, үйлерді, ғимараттарды, темір-жол вокзалдары мен аэропорттарды, теңіз және өзен порттарын, кешендер мен коммуникацияларды салуға және қайта құруға, әзірлеуге жол берілмейді»- делінген.</w:t>
      </w:r>
    </w:p>
    <w:p>
      <w:pPr>
        <w:pStyle w:val="Normal"/>
        <w:jc w:val="both"/>
        <w:rPr>
          <w:lang w:val="kk-KZ"/>
        </w:rPr>
      </w:pPr>
      <w:r>
        <w:rPr>
          <w:lang w:val="kk-KZ"/>
        </w:rPr>
        <w:tab/>
        <w:t>2005 ж 13 сәуірдегі мүгедектерді қорғау туралы заңға өзгетулер енгізілген вариантында  осы мәселеге байланысты келесі  пункттер бар:</w:t>
      </w:r>
    </w:p>
    <w:p>
      <w:pPr>
        <w:pStyle w:val="Normal"/>
        <w:jc w:val="both"/>
        <w:rPr>
          <w:lang w:val="kk-KZ"/>
        </w:rPr>
      </w:pPr>
      <w:r>
        <w:rPr>
          <w:lang w:val="kk-KZ"/>
        </w:rPr>
        <w:t>1) жергілікті атқарушы органдар  жобалауда, құрылыс салуда, және тұрғын үйлерді  қалыптастыру мәселесімен айналысу барысында мемлекеттік стандартқа сәйкес  мүгедектердің тұрғын үйлерге, қоғамдық және өндірістік мекемелерге  қыйналмай  кіруін қамтамасыз етуі тиіс;</w:t>
      </w:r>
    </w:p>
    <w:p>
      <w:pPr>
        <w:pStyle w:val="Normal"/>
        <w:jc w:val="both"/>
        <w:rPr>
          <w:lang w:val="kk-KZ"/>
        </w:rPr>
      </w:pPr>
      <w:r>
        <w:rPr>
          <w:lang w:val="kk-KZ"/>
        </w:rPr>
        <w:t>2) жеңіл автокөліктерді  уақытша  қоюға салынатын ашық  стоянкаларды  жобалауда және салуда, сонымен бірге қызмет көрсету мекемелерінің жанында мүгедектердің жеке автокөліктері үшін орын болуы  ескерілуі тиіс;</w:t>
      </w:r>
    </w:p>
    <w:p>
      <w:pPr>
        <w:pStyle w:val="Normal"/>
        <w:jc w:val="both"/>
        <w:rPr>
          <w:lang w:val="kk-KZ"/>
        </w:rPr>
      </w:pPr>
      <w:r>
        <w:rPr>
          <w:lang w:val="kk-KZ"/>
        </w:rPr>
        <w:t>3) архитектура, құрылыс саласындағы мемлекеттік нормативтерді есепке ала отырып, мүгедектерге  арнайы қозғалу құралдары, автокөлік үшін гараж немесе стоянка салуға кезектен тыс орын берілуді қамтамасыз ету;</w:t>
      </w:r>
    </w:p>
    <w:p>
      <w:pPr>
        <w:pStyle w:val="Normal"/>
        <w:jc w:val="both"/>
        <w:rPr>
          <w:lang w:val="kk-KZ"/>
        </w:rPr>
      </w:pPr>
      <w:r>
        <w:rPr>
          <w:lang w:val="kk-KZ"/>
        </w:rPr>
        <w:t>4) мүгедектерге қызмет көрсету мекемелері орналасқан жерлерге, сонымен бірге  адамдар көп өтетін жерлерде синхронды  дыбыс беруші  және сәуле сигналдарымен қамтамасыз етілген светофорлар орнату, жол белгілері мен бағыттаушы белгілерді орнату.</w:t>
      </w:r>
    </w:p>
    <w:p>
      <w:pPr>
        <w:pStyle w:val="Normal"/>
        <w:jc w:val="both"/>
        <w:rPr>
          <w:lang w:val="kk-KZ"/>
        </w:rPr>
      </w:pPr>
      <w:r>
        <w:rPr>
          <w:lang w:val="kk-KZ"/>
        </w:rPr>
        <w:t>2) Азаматтық-тұрмыстық және коммуналдық    объектілерді тапсыру мемлекеттік қабылдап алушы комиссиясыз жүзеге асырылмайды;</w:t>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eastAsia="zh-CN"/>
        </w:rPr>
      </w:pPr>
      <w:r>
        <w:rPr>
          <w:rFonts w:cs="Kz Times New Roman;Times New Roman" w:ascii="Kz Times New Roman;Times New Roman" w:hAnsi="Kz Times New Roman;Times New Roman"/>
          <w:b/>
          <w:lang w:val="kk-KZ" w:eastAsia="zh-CN"/>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eastAsia="zh-CN"/>
        </w:rPr>
        <w:t xml:space="preserve"> </w:t>
      </w:r>
      <w:r>
        <w:rPr>
          <w:rFonts w:cs="Kz Times New Roman;Times New Roman" w:ascii="Kz Times New Roman;Times New Roman" w:hAnsi="Kz Times New Roman;Times New Roman"/>
          <w:b/>
          <w:lang w:val="kk-KZ" w:eastAsia="zh-CN"/>
        </w:rPr>
        <w:t>Лекция 14. Мүгедектерді әлеуметтендірудің жаңа өлшемдері. 1с.</w:t>
      </w:r>
    </w:p>
    <w:p>
      <w:pPr>
        <w:pStyle w:val="Normal"/>
        <w:jc w:val="both"/>
        <w:rPr/>
      </w:pPr>
      <w:r>
        <w:rPr>
          <w:rFonts w:cs="Kz Times New Roman;Times New Roman" w:ascii="Kz Times New Roman;Times New Roman" w:hAnsi="Kz Times New Roman;Times New Roman"/>
          <w:b/>
          <w:lang w:val="kk-KZ" w:eastAsia="zh-CN"/>
        </w:rPr>
        <w:tab/>
      </w:r>
      <w:r>
        <w:rPr>
          <w:rFonts w:cs="Kz Times New Roman;Times New Roman" w:ascii="Kz Times New Roman;Times New Roman" w:hAnsi="Kz Times New Roman;Times New Roman"/>
          <w:b/>
          <w:i/>
          <w:lang w:val="kk-KZ" w:eastAsia="zh-CN"/>
        </w:rPr>
        <w:t xml:space="preserve">Әлеуметтену ұғымы. Мүгедектердің әлеуметтену процесінің  ерекшеліктері. Олардың қоғамға бейімделу процесі.  Әлеуметтену процесінің психологиялық механизмдерінің  мүгедек  балаларда  көріну  жағдайлары.  Мүгедек баласы бар жанұя әлеуметтену агенті ретінде. </w:t>
      </w:r>
    </w:p>
    <w:p>
      <w:pPr>
        <w:pStyle w:val="Normal"/>
        <w:jc w:val="both"/>
        <w:rPr>
          <w:rFonts w:ascii="Kz Times New Roman;Times New Roman" w:hAnsi="Kz Times New Roman;Times New Roman" w:cs="Kz Times New Roman;Times New Roman"/>
          <w:b/>
          <w:b/>
          <w:i/>
          <w:i/>
          <w:lang w:val="kk-KZ" w:eastAsia="zh-CN"/>
        </w:rPr>
      </w:pPr>
      <w:r>
        <w:rPr>
          <w:rFonts w:cs="Kz Times New Roman;Times New Roman" w:ascii="Kz Times New Roman;Times New Roman" w:hAnsi="Kz Times New Roman;Times New Roman"/>
          <w:b/>
          <w:i/>
          <w:lang w:val="kk-KZ" w:eastAsia="zh-CN"/>
        </w:rPr>
        <w:tab/>
        <w:t xml:space="preserve">Қазіргі кезеңдегі әлеуметтенудің жаңа өлшемдері. Мүгедек балалардың  дербестігін,  өзіне өзі көмектесе білу қабілетін қалыптастыру. Мүгедек адамның өзін субъект ретінде сезіне білуін дамыту. </w:t>
      </w:r>
    </w:p>
    <w:p>
      <w:pPr>
        <w:pStyle w:val="Normal"/>
        <w:jc w:val="both"/>
        <w:rPr/>
      </w:pPr>
      <w:r>
        <w:rPr>
          <w:lang w:val="kk-KZ"/>
        </w:rPr>
        <w:t xml:space="preserve">        </w:t>
      </w:r>
      <w:r>
        <w:rPr>
          <w:lang w:val="kk-KZ"/>
        </w:rPr>
        <w:t xml:space="preserve">Тұлғаның әлеуметтенуі қоғам мен жеке адамның әлеуметтенуінің  бірігуінен құралады. Яғни, қоғам адамды қалыптастыратын болса, онда қоғамда адамды қалыптастырады . Тұлға қоғамға сөзсіз тәуелді. Ол қоғамсыз өмір сүре алмайды. Бірақ,оның өзіндік тәуелсіздігі бар ма ? Керісінше әсердің болуы мүмкін бе ? Әлеуметтену процесінің осы принципті, негізгі сұрағына жауап беруде социологияның классиктері Э.Дюркгейм мен М.Вебер қарама-қарсы көзқарастарды жақтайды. Дюркгейм әлеуметтік шындықты жеке  шындықтан жоғары тұратын автономды шындық ретінде қарастырады. </w:t>
      </w:r>
      <w:r>
        <w:rPr/>
        <w:t xml:space="preserve">Ол "жеке деректерге" ,"әлеуметтік деректерді", "жеке санаға", "коллективтік сананы" қарсы қояды. "Коллективтік түсініктерді жекелерден шығаруға болмайтындығы сияқты, қоғамды да жеке адамдардан , тұтасты бөліктерден, қиынды-қарапайымнан шығаруға болмайды" – деп есептейді Дюркгейм. (Дюркгейм Э. Социология и теория познания / Новые идеи в социологии / Спб. 1914.С38 / ) Осы сұраққа байл. М.Вебердің көзқарасы тікелей қарама-қарсы бағытты бейнелейді. Ол қоғамның дамуында жеке адамдардың іс-әрекеттеріне маңызды орын беретіндердің қатарында. Әлеуметтік іс-әрекеттің субьектісі ретінде қоғамды немесе коллективтіліктің басқа да түрлерін қарастырған Дюркгеймнен айрықша, М.Вебер субьект ретінде жеке адамның саналы түрде алдына қойған мақсатына жетуге бағытталған іс-әрекетін айтады. </w:t>
      </w:r>
    </w:p>
    <w:p>
      <w:pPr>
        <w:pStyle w:val="Normal"/>
        <w:jc w:val="both"/>
        <w:rPr/>
      </w:pPr>
      <w:r>
        <w:rPr/>
        <w:t xml:space="preserve">    </w:t>
      </w:r>
      <w:r>
        <w:rPr/>
        <w:t>Ресей социологы Г.В.Осипов әлеуметтенудің екі фазасын бөліп көрсетеді : а) әлеуметтік бейімделу ; б) интериоризация ; Біріншісі, жеке адамның қоғамның өмір сүруінің түрлі дәрежелерінде қалыптасатын әлеуметтік-экономикалық жағдайларға, рольдік қызметке , әлеуметтік талаптарға және әлеуметтік институттарға бейімделуін білдіреді. Бейімделу процесі - әлеуметтенудің алғашқы фазасы. Екінші фаза, интериоризация - әлеуметтік талаптар мен құндылықтар жүйесінің адамның ішкі дүниесіне ену прцесін білдіреді. Әлеуметтік талаптар мен құндылықтардың және сыртқы ортаның басқа да элементтерінің ішкі "обьектісі" ғана емес, сон.қатар қоғамдық белсенділіктің субьектісі бола алады. Әлеуметтік ортаның әсерінсіз адамның организмі адамға айналмайды.Басқаша айтқанда, әлеуметтік қасиеттер адамның бойында бойында туа қалыптаспайды. Егер жеке адам сыртқы ортаның талаптарына қатаң бағындырылып, өзінің мүмкіндігін,қабілетін көрсете алмаса және оның әрбір басқан қадамы қатаң бақыланатын болса, онда М.Вебердің сөзімен айтқанда "барлығы сияқты өмір сүруге" үйретілген адамның (бұранда - адам) қалыптасуы жүзеге асады.</w:t>
      </w:r>
    </w:p>
    <w:p>
      <w:pPr>
        <w:pStyle w:val="Normal"/>
        <w:tabs>
          <w:tab w:val="clear" w:pos="708"/>
          <w:tab w:val="left" w:pos="915" w:leader="none"/>
        </w:tabs>
        <w:jc w:val="both"/>
        <w:rPr/>
      </w:pPr>
      <w:r>
        <w:rPr/>
        <w:tab/>
        <w:t xml:space="preserve">   Әлеуметтенуге "оқу" деген терминнен гөрі " игеру" деген термин көбірек сәйкес келеді. Өзінің мазмұны жағынан бұл термин кеңірек және оқуды өзінің бір бөлігі ретінде қамтиды. Әлеуметтену адамның биологиялық түрден әлеуметтік түрге айналуын түсіндіреді. Бұл жерде әлеуметтік орта шешуші рольге ие болады. Әлеуметтену процесі  екі кезеңнен тұрады : біріншісі, адамның қоғамдық өмірге араласуы арқылы жеке әлеуметтік рольдерді орындауы. Т.Парсонстың көзқарасы бойынша, жаңадан дүниеге келудің өзі – белг.бір әлеуметтік рольді орындауға жатады. Екіншісі, адамның туғанынан бастап өлгеніне дейін созылатын әлеуметтік бақылау . Бұл қоғамда тепе –теңдікті қамтамасыз ететін құрал.</w:t>
      </w:r>
    </w:p>
    <w:p>
      <w:pPr>
        <w:pStyle w:val="Normal"/>
        <w:jc w:val="both"/>
        <w:rPr/>
      </w:pPr>
      <w:r>
        <w:rPr/>
        <w:t xml:space="preserve">     </w:t>
      </w:r>
      <w:r>
        <w:rPr/>
        <w:t>Енді бірқатар ұғымдарды "әлеуметтену" ұғымымен салыстыра қарастырайық. "Әлеуметтену" ,"тұлғаның дамуы", деген ұғымдарды қарастырсақ – бұлар жеке адам мен ортаның белсенді түрде өзара байланысуын және адамның дамуының бір ғана кезеңін емес, бүкіл өмірін қамтитын, әлеуметтік салаларды қалыптастыру процесі – анықтама берсек те, бұл ұғымдарды теңдес деп есептей алмаймыз. "Әлеуметтену" және "тұлғаның дамуы" ұғымымен салыстырғанда нақтырақ, өйткені ол адамның бойында сол өзі өмір сүріп отырған әлеуметтік жүйенің тарихи типіне сай қасиеттердің қалыптасуын бейнелейді. "Әлеуметтену" және "тұлғаның даму " ұғымдарының айырмашылығы, біріншісі адамның әлеуметтік жақтарын, ал екіншісі әлеуметтік ғана емес, сон.қатар биологиялық жақты да бейнелейді. "Әлеметтену" ұғымы бұл ұғымнан көлемі арқылы емес аспектісі арқылы ерекшеленеді. Ал "тұлғаның қалыптасуы" дег.ұғымға келер болсақ, бұл ұғым оның қалыптасуының және дамуының аяқталғандығын , кемелденгендігін бейнелейді."Әлеуметтену" ұғымы "тұлғаның қалыптасуы" ұғымымен салыстырғанда, тұлғаның дамуының неғұрлым жалпы процесін қамтиды.</w:t>
      </w:r>
    </w:p>
    <w:p>
      <w:pPr>
        <w:pStyle w:val="Normal"/>
        <w:jc w:val="both"/>
        <w:rPr/>
      </w:pPr>
      <w:r>
        <w:rPr/>
        <w:t xml:space="preserve"> </w:t>
      </w:r>
    </w:p>
    <w:p>
      <w:pPr>
        <w:pStyle w:val="Normal"/>
        <w:jc w:val="both"/>
        <w:rPr>
          <w:rFonts w:ascii="Kz Times New Roman;Times New Roman" w:hAnsi="Kz Times New Roman;Times New Roman" w:cs="Kz Times New Roman;Times New Roman"/>
          <w:b/>
          <w:b/>
          <w:lang w:val="kk-KZ"/>
        </w:rPr>
      </w:pPr>
      <w:r>
        <w:rPr/>
        <w:t xml:space="preserve">    </w:t>
      </w:r>
      <w:r>
        <w:rPr>
          <w:rFonts w:cs="Kz Times New Roman;Times New Roman" w:ascii="Kz Times New Roman;Times New Roman" w:hAnsi="Kz Times New Roman;Times New Roman"/>
          <w:b/>
          <w:lang w:val="kk-KZ" w:eastAsia="zh-CN"/>
        </w:rPr>
        <w:t>Лекция 15. Адамдар арасында гумандылық қарым-қатынастарды қалыптастыру жолдары. 1с.</w:t>
      </w:r>
    </w:p>
    <w:p>
      <w:pPr>
        <w:pStyle w:val="Normal"/>
        <w:ind w:firstLine="454"/>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Адам әлеуметтік қарым-қатынастың субъектісі және объектісі ретінде.  Әлеуметтік қарым-қатынастың мәні. Қоғамда азаматтық, адамгершілік қарым-қатынастарды қалыптастыру жолдары. Мүмкіндігі шектеулі адамдарға  қатысты теңдік,  гуманистік көзқарастарды дамыту.</w:t>
        <w:tab/>
      </w:r>
    </w:p>
    <w:p>
      <w:pPr>
        <w:pStyle w:val="Normal"/>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jc w:val="both"/>
        <w:rPr>
          <w:lang w:val="kk-KZ"/>
        </w:rPr>
      </w:pPr>
      <w:r>
        <w:rPr>
          <w:lang w:val="kk-KZ"/>
        </w:rPr>
        <w:t>Әлеуметтік бейімделу тұлғаның өзгеріп отырған әлеуметтік ортамен өзара әрекеттесуінің нәтижесі. Бұл процестің ойдағыдай болуы екі жақтың талаптары мен күтулерінің сәйкестендірілуіне  байланысты.</w:t>
      </w:r>
    </w:p>
    <w:p>
      <w:pPr>
        <w:pStyle w:val="Normal"/>
        <w:jc w:val="both"/>
        <w:rPr>
          <w:lang w:val="kk-KZ"/>
        </w:rPr>
      </w:pPr>
      <w:r>
        <w:rPr>
          <w:lang w:val="kk-KZ"/>
        </w:rPr>
        <w:t xml:space="preserve">    </w:t>
      </w:r>
      <w:r>
        <w:rPr>
          <w:lang w:val="kk-KZ"/>
        </w:rPr>
        <w:t>Әлеуметтік бейімделудің ерікті және еріксіз түрлерін бөліп көрсетуге болады. Біріншісі жаңа құндылықтардың  ешқандай қиындықсыз, ескі талаптар мен мінез-құлық үлгілерімен қақтығысссыз қабылдануы. Яғни әлеу.топ, тұлға мемлекет жариялаған жаңа құндылықтарды өз еріктерімен қиындықтарсыз қабылдай бастауы. Ал еріксіз бейімделуі барысында бірқатар қиындықтардың болуымен , девиантты мінез-құлықтың қалыптасуымен сипатталады. Әлеуметтік бейімделу әлеуметтену процесінің алғашқы фазасы.</w:t>
      </w:r>
    </w:p>
    <w:p>
      <w:pPr>
        <w:pStyle w:val="Normal"/>
        <w:jc w:val="both"/>
        <w:rPr>
          <w:lang w:val="kk-KZ"/>
        </w:rPr>
      </w:pPr>
      <w:r>
        <w:rPr>
          <w:lang w:val="kk-KZ"/>
        </w:rPr>
        <w:t xml:space="preserve">     </w:t>
      </w:r>
      <w:r>
        <w:rPr>
          <w:lang w:val="kk-KZ"/>
        </w:rPr>
        <w:t>Интериоризация – қабылданған құндылықтардың ішке енуі , яғни ішкі сенімге,көзқарастарға айналуы. Экстериоризация интериоризация-ң негізінде адамның ішкі сеніміне айналған , қабылданған құндылықтардың тікелей әрекеттер жүйесі ретінде сыртқа шығуын бейнелейді.</w:t>
      </w:r>
    </w:p>
    <w:p>
      <w:pPr>
        <w:pStyle w:val="Normal"/>
        <w:jc w:val="both"/>
        <w:rPr>
          <w:lang w:val="kk-KZ"/>
        </w:rPr>
      </w:pPr>
      <w:r>
        <w:rPr>
          <w:lang w:val="kk-KZ"/>
        </w:rPr>
        <w:t xml:space="preserve">      </w:t>
      </w:r>
      <w:r>
        <w:rPr>
          <w:lang w:val="kk-KZ"/>
        </w:rPr>
        <w:t>Толығымен бейімделген адам немесе толығымен бейімделе алмаған адам да әлеуметтенудің құрбаны деп есептеледі. Өйткені бірінші жағдайда конформист адамның қалыптасуы, ал екінші жағдайда девианттық типтің қалыптасуы жүзеге асады.</w:t>
      </w:r>
    </w:p>
    <w:p>
      <w:pPr>
        <w:pStyle w:val="Normal"/>
        <w:jc w:val="both"/>
        <w:rPr>
          <w:lang w:val="kk-KZ"/>
        </w:rPr>
      </w:pPr>
      <w:r>
        <w:rPr>
          <w:lang w:val="kk-KZ"/>
        </w:rPr>
        <w:t xml:space="preserve">      </w:t>
      </w:r>
      <w:r>
        <w:rPr>
          <w:lang w:val="kk-KZ"/>
        </w:rPr>
        <w:t>Тұлғаның қоғамға әлеуметтік бейімделуі барысында максималды немесе минималды конформизм туралы болуы қажеттігі туралы кесіп айтудың өзі қиын.Тұлғаның дұрыс әлеуметтенуіне осы екеуінің орташасы ыңғайлы.</w:t>
      </w:r>
    </w:p>
    <w:p>
      <w:pPr>
        <w:pStyle w:val="Normal"/>
        <w:jc w:val="both"/>
        <w:rPr>
          <w:lang w:val="kk-KZ"/>
        </w:rPr>
      </w:pPr>
      <w:r>
        <w:rPr>
          <w:lang w:val="kk-KZ"/>
        </w:rPr>
        <w:t xml:space="preserve">      </w:t>
      </w:r>
      <w:r>
        <w:rPr>
          <w:lang w:val="kk-KZ"/>
        </w:rPr>
        <w:t>Тұлғаның қоғамға әлеуметтік бейімделуі арқылы интеграция процесі жүзеге асырылады. Бұған көп мән берген социолог Т.Парсонс болды. Бұл жерде ешқандай келіспеушілікке жол бермеуі тиіс – деп есептейді ол. Яғни жанжалға жол жоқ. Керісінше тұлғаның қоғамға бейімделуі барысында келіспеушіліктің болуы заңды – деп есептейтін көзқарас Р.Мертонға тән. Бірікпеушіліксіз бірігу жоқ, оны мойындау керек. Өйткені көзқарастары, құндылықтары, қызығушылықтары қор.ортаның талаптарымен сәйкес келмей қалатын адамдардың болуына еш күмән жоқ. Осылайша , әлеуметтік бейімделу процесі осындай диалектикалық жағдайлардың негізінде жүзеге асып отыра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start w:val="1"/>
      <w:numFmt w:val="decimal"/>
      <w:lvlText w:val="%1."/>
      <w:lvlJc w:val="left"/>
      <w:pPr>
        <w:tabs>
          <w:tab w:val="num" w:pos="1159"/>
        </w:tabs>
        <w:ind w:left="1159"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79"/>
        </w:tabs>
        <w:ind w:left="1279" w:hanging="825"/>
      </w:pPr>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rPr>
        <w:b/>
      </w:rPr>
    </w:lvl>
  </w:abstractNum>
  <w:abstractNum w:abstractNumId="11">
    <w:lvl w:ilvl="0">
      <w:start w:val="1"/>
      <w:numFmt w:val="bullet"/>
      <w:lvlText w:val=""/>
      <w:lvlJc w:val="left"/>
      <w:pPr>
        <w:tabs>
          <w:tab w:val="num" w:pos="1647"/>
        </w:tabs>
        <w:ind w:left="1647" w:hanging="360"/>
      </w:pPr>
      <w:rPr>
        <w:rFonts w:ascii="Symbol" w:hAnsi="Symbol" w:cs="Symbol" w:hint="default"/>
      </w:rPr>
    </w:lvl>
  </w:abstractNum>
  <w:abstractNum w:abstractNumId="12">
    <w:lvl w:ilvl="0">
      <w:start w:val="1"/>
      <w:numFmt w:val="decimal"/>
      <w:lvlText w:val="%1."/>
      <w:lvlJc w:val="left"/>
      <w:pPr>
        <w:tabs>
          <w:tab w:val="num" w:pos="915"/>
        </w:tabs>
        <w:ind w:left="91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rPr/>
    </w:lvl>
    <w:lvl w:ilvl="3">
      <w:start w:val="1"/>
      <w:numFmt w:val="decimal"/>
      <w:lvlText w:val="%4."/>
      <w:lvlJc w:val="left"/>
      <w:pPr>
        <w:tabs>
          <w:tab w:val="num" w:pos="2700"/>
        </w:tabs>
        <w:ind w:left="270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1758" w:hanging="1050"/>
      </w:pPr>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Kz Times New Roman;Times New Roman" w:hAnsi="Kz Times New Roman;Times New Roman" w:eastAsia="SimSun;宋体"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540"/>
      <w:jc w:val="center"/>
    </w:pPr>
    <w:rPr>
      <w:rFonts w:ascii="Kz Times New Roman;Times New Roman" w:hAnsi="Kz Times New Roman;Times New Roman" w:cs="Kz Times New Roman;Times New Roman"/>
      <w:sz w:val="26"/>
      <w:lang w:val="ru-MD" w:eastAsia="ko-K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ka@yandex.ru" TargetMode="External"/><Relationship Id="rId3" Type="http://schemas.openxmlformats.org/officeDocument/2006/relationships/hyperlink" Target="mailto:Ary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5:00Z</dcterms:created>
  <dc:creator>User</dc:creator>
  <dc:description/>
  <dc:language>en-US</dc:language>
  <cp:lastModifiedBy>Дархан</cp:lastModifiedBy>
  <cp:lastPrinted>2008-01-12T08:35:00Z</cp:lastPrinted>
  <dcterms:modified xsi:type="dcterms:W3CDTF">2013-09-30T14:30:00Z</dcterms:modified>
  <cp:revision>3</cp:revision>
  <dc:subject/>
  <dc:title>ӘЛ- ФАРАБИ АТЫНДАҒЫ ҚАЗАҚ ҰЛТТЫҚ УНИВЕРСИТЕТІ</dc:title>
</cp:coreProperties>
</file>